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               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>Думы города Пыть-Яха от 27.11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 xml:space="preserve">209 «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Пыть-Ях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 муниципального образования городской округ город Пыть-Ях,  руководствуясь статьей 134 Трудового кодекса Российской Федерации, Законом Ханты-Мансийского автономного округа-Югры от 20.07.2007       № 113-оз «Об отдельных вопросах муниципальной службы в Ханты-Мансийском автономном округе-Югре», 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709" w:leader="none"/>
        </w:tabs>
        <w:ind w:left="0" w:firstLine="709"/>
        <w:jc w:val="both"/>
        <w:rPr/>
      </w:pPr>
      <w:r>
        <w:rPr>
          <w:b w:val="false"/>
          <w:szCs w:val="28"/>
        </w:rPr>
        <w:t>Внести в решение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№1 «Размеры должностных окладов лиц, замещающих должности муниципальной службы  в органах местного самоуправления города Пыть-Яха»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№ 2 «Положение об оплате труда и о премировании лиц, замещающих должности муниципальной службы в органах местного самоуправления города Пыть-Яха»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3.3.1.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.3.1. Премия по результатам работы за год выплачивается лицам, замещавшим должности муниципальной службы и проработавшим полный календарный год, в размере до трех должностных окладов по основной занимаемой должности с начислением районного коэффициента и процентной надбавки за стаж работы в условиях Крайнего Севера и приравненных к нему местностях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7.1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7.1. Формирование фонда оплаты труда муниципальных служащих осуществляется в порядке, установленном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Югр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bCs/>
        </w:rPr>
      </w:pPr>
      <w:r>
        <w:rPr>
          <w:bCs/>
          <w:szCs w:val="28"/>
        </w:rPr>
        <w:t xml:space="preserve">2. </w:t>
      </w: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ind w:left="748" w:hanging="39"/>
        <w:jc w:val="both"/>
        <w:rPr>
          <w:bCs/>
        </w:rPr>
      </w:pPr>
      <w:r>
        <w:rPr/>
        <w:t>3. Настоящее решение вступает в силу с 01.01.2020.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19 г.</w:t>
        <w:tab/>
        <w:tab/>
        <w:tab/>
        <w:tab/>
        <w:t>«____»______________2019 г.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к решению Думы города Пыть-Яха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орода Пыть-Яха</w:t>
      </w:r>
    </w:p>
    <w:p>
      <w:pPr>
        <w:pStyle w:val="ConsNonformat"/>
        <w:widowControl/>
        <w:ind w:left="576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576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ab/>
        <w:tab/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и муниципальной службы, учрежденные для обеспечения исполнения полномочий  Думы города Пыть-Яха (представительного органа муниципального образов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4"/>
        <w:gridCol w:w="1869"/>
        <w:gridCol w:w="2355"/>
        <w:gridCol w:w="18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ппарата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ппар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служб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, служб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, советник, консультант председателя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председателя Думы города Пыть-Ях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службы в составе 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в составе 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>Размеры должностных окладов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утверждаемые для непосредственного обеспечения исполнения полномочий главы города Пыть-Я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1843"/>
        <w:gridCol w:w="2410"/>
        <w:gridCol w:w="1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города Пыть-Я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9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и муниципальной службы, утвержденные для  обеспечения исполнения полномочий администрации города Пыть-Яха (исполнительно-распорядительного органа муниципального образования) 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701"/>
        <w:gridCol w:w="1984"/>
        <w:gridCol w:w="1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 Пыть-Я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города Пыть-Я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ыть-Яха –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ыть-Яха –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; начальник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</w:t>
            </w:r>
          </w:p>
        </w:tc>
      </w:tr>
      <w:tr>
        <w:trPr>
          <w:trHeight w:val="5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; заведующий 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; заместитель начальни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; заместитель заведующего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департамен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в составе комит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в составе департамен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лужбы в составе комит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в составе департамен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 отделом в составе комит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ом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лужбы в составе департамен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лужбы в составе комит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лужбы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департамен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в составе комитет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лужбы в составе департамен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начальника службы в составе комит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лужбы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в составе департамен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 отделом в составе комит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 отделом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службы в составе департамен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заведующего службы в составе комит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службы в составе 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жилищн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-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учрежденные для обеспечения исполнения полномочий Счетно-контрольной палаты города Пыть-Яха (контрольно-счетного органа муниципального образования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1530"/>
        <w:gridCol w:w="2014"/>
        <w:gridCol w:w="18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-контрольной палаты города Пыть-Я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четно-контрольной палаты города Пыть-Я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2:00Z</dcterms:created>
  <dc:creator>Марина</dc:creator>
  <dc:description/>
  <cp:keywords/>
  <dc:language>en-US</dc:language>
  <cp:lastModifiedBy>Ирина Слепухова</cp:lastModifiedBy>
  <cp:lastPrinted>2018-11-21T10:14:00Z</cp:lastPrinted>
  <dcterms:modified xsi:type="dcterms:W3CDTF">2019-12-02T12:42:00Z</dcterms:modified>
  <cp:revision>3</cp:revision>
  <dc:subject/>
  <dc:title>Ханты-Мансийский автономный округ</dc:title>
</cp:coreProperties>
</file>