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  <w:tab/>
        <w:t xml:space="preserve">проект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2.03.2016 № 38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нсионном обеспечении ли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х муниципальные дол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олжности муниципальной службы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Пыть-Ях» (в ред. от 16.12.2016 № 4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18 №17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одательством Ханты - Мансийского автономного округа - Югры и   Уставом города  Пыть-Яха, в целях совершенствования нормативной правовой базы органов местного самоуправления муниципального образования городской округ город Пыть-Ях в части пенсионного обеспечения лиц, замещавших муниципальные должности или должности муниципальной службы,  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561" w:leader="none"/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>Внести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 47, 29.06.2018 №174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«Порядок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ской округ город Пыть-Ях»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5" w:leader="none"/>
        </w:tabs>
        <w:jc w:val="both"/>
        <w:rPr/>
      </w:pPr>
      <w:r>
        <w:rPr>
          <w:b w:val="false"/>
          <w:szCs w:val="28"/>
        </w:rPr>
        <w:t>Пункт 7.1.  изложить в следующей редакции: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both"/>
        <w:rPr/>
      </w:pPr>
      <w:r>
        <w:rPr>
          <w:b/>
          <w:szCs w:val="28"/>
        </w:rPr>
        <w:t>«</w:t>
      </w:r>
      <w:r>
        <w:rPr/>
        <w:t xml:space="preserve">7.1. </w:t>
        <w:tab/>
        <w:t>Лицу, замещавшему должность муниципальной службы в органах местного самоуправления  города      Пыть-Яха, в связи с назначением пенсии за выслугу лет выплачивается единовременная поощрительная выплата, размер которой устанавливается в зависимости от стажа муниципальной службы в органах местного самоуправления муниципального образования городской округ город Пыть-Ях: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both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Стаж муниципальной службы в органах местного самоуправления муниципального образования городской округ город Пыть-Я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>
                <w:szCs w:val="28"/>
              </w:rPr>
            </w:pPr>
            <w:r>
              <w:rPr/>
              <w:t>Размер единовременной поощрительной  выплаты на день прекращения муниципальной службы</w:t>
            </w:r>
          </w:p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 xml:space="preserve">15  лет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>
                <w:szCs w:val="28"/>
              </w:rPr>
              <w:t>2,0 размера месячного денежного содержания на день прекращения муниципальной службы</w:t>
            </w:r>
          </w:p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18 ле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>
                <w:szCs w:val="28"/>
              </w:rPr>
              <w:t>3,0 размера месячного денежного содержания на день прекращения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21 го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а месячного денежного содержания на день прекращения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24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 размеро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чного денежного содержания на день прекращения муниципальной служб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 xml:space="preserve">27 лет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 размеров месячного денежного содержания на день прекращения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 xml:space="preserve">30 лет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 размеров месячного денежного содержания на день прекращения муниципальной службы</w:t>
            </w:r>
          </w:p>
        </w:tc>
      </w:tr>
    </w:tbl>
    <w:p>
      <w:pPr>
        <w:pStyle w:val="2"/>
        <w:tabs>
          <w:tab w:val="clear" w:pos="720"/>
          <w:tab w:val="left" w:pos="561" w:leader="none"/>
          <w:tab w:val="left" w:pos="93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Для целей исчисления единовременной выплаты размер денежного содержания определяется в соответствии с п. 4.3. настоящего Порядк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5" w:leader="none"/>
        </w:tabs>
        <w:jc w:val="both"/>
        <w:rPr/>
      </w:pPr>
      <w:r>
        <w:rPr>
          <w:b w:val="false"/>
          <w:szCs w:val="28"/>
        </w:rPr>
        <w:t>Пункт 7.3. 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7.3.</w:t>
        <w:tab/>
        <w:t xml:space="preserve">Лицу, замещавшему муниципальную должность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(увольнения) данного лица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  <w:tab w:val="left" w:pos="935" w:leader="none"/>
        </w:tabs>
        <w:jc w:val="both"/>
        <w:rPr/>
      </w:pPr>
      <w:r>
        <w:rPr>
          <w:szCs w:val="28"/>
        </w:rPr>
        <w:t xml:space="preserve">за срок полномочий, установленный Уставом города для лиц, замещавших муниципальные должности – 2,0 размера месячного денежного содержания; </w:t>
      </w:r>
    </w:p>
    <w:p>
      <w:pPr>
        <w:pStyle w:val="2"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47"/>
        <w:jc w:val="both"/>
        <w:rPr>
          <w:szCs w:val="28"/>
        </w:rPr>
      </w:pPr>
      <w:r>
        <w:rPr>
          <w:szCs w:val="28"/>
        </w:rPr>
        <w:t>- при наличии у лица, замещавшего муниципальную должность не менее одного срока полномочий, дополнительно стажа муниципальной службы в органах местного самоуправления муниципального образования городской округ город Пыть-Ях, размер единовременного денежного поощрения определяется по таблице пункта 7.1. настоящего Порядка.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ind w:left="67" w:hanging="0"/>
        <w:jc w:val="both"/>
        <w:rPr>
          <w:szCs w:val="28"/>
        </w:rPr>
      </w:pPr>
      <w:r>
        <w:rPr>
          <w:szCs w:val="28"/>
        </w:rPr>
        <w:tab/>
        <w:t>Для целей исчисления единовременной выплаты размер денежного содержания определяется в соответствии с п. 4.4. настоящего Порядка.».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561" w:leader="none"/>
          <w:tab w:val="left" w:pos="935" w:leader="none"/>
        </w:tabs>
        <w:jc w:val="both"/>
        <w:rPr>
          <w:b/>
          <w:b/>
          <w:szCs w:val="28"/>
        </w:rPr>
      </w:pPr>
      <w:r>
        <w:rPr>
          <w:szCs w:val="28"/>
        </w:rPr>
        <w:t>В пункте 7.4 слово «премия» заменить на слово  «выплата».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561" w:leader="none"/>
          <w:tab w:val="left" w:pos="935" w:leader="none"/>
        </w:tabs>
        <w:ind w:left="0" w:firstLine="568"/>
        <w:jc w:val="both"/>
        <w:rPr>
          <w:szCs w:val="28"/>
        </w:rPr>
      </w:pPr>
      <w:r>
        <w:rPr>
          <w:szCs w:val="28"/>
        </w:rPr>
        <w:t>Приложение № 3 «Состав комиссии по назначению пенсии за выслугу лет лицам,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к решению Думы города           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изложить в новой редакции: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ab/>
        <w:t>«</w:t>
      </w:r>
      <w:r>
        <w:rPr>
          <w:bCs/>
          <w:szCs w:val="28"/>
        </w:rPr>
        <w:t>Приложение № 3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к решению Думы города Пыть-Яха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>от 22.03.2016 № 388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  <w:t>комиссии по назначению пенсии за выслугу лет лицам,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  <w:t>замещавшим  муниципальные должности и должности муниципальной службы в органах местного самоуправления муниципального образования городской округ город Пыть-Ях</w:t>
      </w:r>
    </w:p>
    <w:p>
      <w:pPr>
        <w:pStyle w:val="2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>-</w:t>
        <w:tab/>
        <w:t xml:space="preserve">заместитель главы города Пыть-Яха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(курирующий социальные вопросы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заместитель председателя Думы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- </w:t>
        <w:tab/>
        <w:t xml:space="preserve">начальник отдела по труду и </w:t>
        <w:tab/>
        <w:tab/>
        <w:tab/>
        <w:tab/>
        <w:tab/>
        <w:tab/>
        <w:tab/>
        <w:tab/>
        <w:t xml:space="preserve">          социальным вопросам администрации </w:t>
        <w:tab/>
        <w:tab/>
        <w:tab/>
        <w:tab/>
        <w:tab/>
        <w:tab/>
        <w:t xml:space="preserve">          города Пыть-Я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заместитель главы города Пыть-Яха (курирующий административно-правовые вопро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депутат Думы  города Пыть-Яха;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Пыть-Яха - председатель комитета по финанс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 Пыть-Я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-контрольной палаты города Пыть-Я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- правового отдела Думы города Пыть-Яха »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Style10"/>
        <w:tabs>
          <w:tab w:val="clear" w:pos="720"/>
          <w:tab w:val="left" w:pos="645" w:leader="none"/>
        </w:tabs>
        <w:ind w:left="708" w:hanging="6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Председатель Думы</w:t>
        <w:tab/>
        <w:tab/>
        <w:tab/>
        <w:tab/>
        <w:t xml:space="preserve"> Глава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рода Пыть-Яха</w:t>
        <w:tab/>
        <w:tab/>
        <w:tab/>
        <w:tab/>
        <w:t xml:space="preserve">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О.В. ШЕВЧЕНКО</w:t>
        <w:tab/>
        <w:tab/>
        <w:tab/>
        <w:t>________А.Н. МОРОЗОВ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«____»___________2019 г.</w:t>
        <w:tab/>
        <w:tab/>
        <w:tab/>
        <w:t>«____»___________2019 г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687" w:gutter="0" w:header="397" w:top="7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color w:val="000000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BodyTextChar">
    <w:name w:val="Body Text Char"/>
    <w:qFormat/>
    <w:rPr>
      <w:rFonts w:cs="Times New Roman"/>
      <w:b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1:00Z</dcterms:created>
  <dc:creator>Марина</dc:creator>
  <dc:description/>
  <cp:keywords/>
  <dc:language>en-US</dc:language>
  <cp:lastModifiedBy>Ирина Слепухова</cp:lastModifiedBy>
  <cp:lastPrinted>2019-07-10T09:15:00Z</cp:lastPrinted>
  <dcterms:modified xsi:type="dcterms:W3CDTF">2019-11-27T09:43:00Z</dcterms:modified>
  <cp:revision>21</cp:revision>
  <dc:subject/>
  <dc:title>Ханты-Мансийский автономный округ</dc:title>
</cp:coreProperties>
</file>