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03.03.2017 № 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декса этики </w:t>
      </w:r>
    </w:p>
    <w:p>
      <w:pPr>
        <w:pStyle w:val="Normal"/>
        <w:rPr/>
      </w:pPr>
      <w:r>
        <w:rPr>
          <w:b/>
          <w:sz w:val="28"/>
          <w:szCs w:val="28"/>
        </w:rPr>
        <w:t>и служебного поведения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служащих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В соответствии с постановлением Губернатора Ханты-Мансийского автономного округа – Югры от 05.11.2019 № 83 «</w:t>
      </w:r>
      <w:r>
        <w:rPr>
          <w:bCs/>
          <w:sz w:val="28"/>
          <w:szCs w:val="28"/>
        </w:rPr>
        <w:t xml:space="preserve">О внесении изменений в приложение к постановлению губернатора Ханты-Мансийского автономного округа – Югры от 11 марта 2011 года № 37 «Об утверждении кодекса этики и служебного поведения государственных гражданских служащих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bCs/>
          <w:sz w:val="28"/>
          <w:szCs w:val="28"/>
        </w:rPr>
        <w:t xml:space="preserve">» в целях определения рекомендуемых этических правил поведения </w:t>
      </w:r>
      <w:r>
        <w:rPr>
          <w:sz w:val="28"/>
          <w:szCs w:val="28"/>
        </w:rPr>
        <w:t>муниципальных служащих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округа города Пыть-Яха во внеслужебное время, Дума гор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Думы города Пыть-Яха от 03.03.2017 № 66 «Об утверждении Кодекса этики и служебного поведения муниципальных служащих муниципального образования городской округ город Пыть-Ях» следующие изменения: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е статьи 3 заголовок после слова «служебного» дополнить словами «и внеслужебн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татью 3 дополнить пунктами 4.1., 4.2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</w:t>
        <w:tab/>
        <w:t>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  <w:tab/>
        <w:t>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– сервисы), рекоменд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Следовать общепринятым нравственно-этическим принцип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Не использовать ненормативную лексику в публикациях от своего имени, а также при общении с другими пользователями серви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Председатель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О.В.Шевченко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19 г. </w:t>
        <w:tab/>
        <w:tab/>
        <w:tab/>
        <w:t xml:space="preserve">          </w:t>
        <w:tab/>
        <w:t>«___»_______________2019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4:00Z</dcterms:created>
  <dc:creator>Марина</dc:creator>
  <dc:description/>
  <cp:keywords/>
  <dc:language>en-US</dc:language>
  <cp:lastModifiedBy>Администратор</cp:lastModifiedBy>
  <cp:lastPrinted>2019-02-01T14:56:00Z</cp:lastPrinted>
  <dcterms:modified xsi:type="dcterms:W3CDTF">2019-12-02T09:58:00Z</dcterms:modified>
  <cp:revision>25</cp:revision>
  <dc:subject/>
  <dc:title>Ханты-Мансийский автономный округ</dc:title>
</cp:coreProperties>
</file>