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9.03.2013 № 2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8.12.2014 № 306, от 24.12.2015 № 377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5.2016 № 419, от 07.09.2016 № 45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Дум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 к решению Думы города Пыть-Яха от 19.03.2013 № 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 следующие изменения: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1.1. раздела 1 слова «Федерального закона «О муниципальной службе в Российской Федерации» и законов Ханты-Мансийского автономного округа – Югры, регулирующих вопросы муниципальной службы, Устава города Пыть-Яха.» заменить словами «Федерального закона от 02.03.2007 № 25-ФЗ «О муниципальной службе в Российской Федерации», Устава города Пыть-Яха, иных нормативных правовых актов Российской Федерации и Ханты-Мансийского автономного округа – Югры, регулирующих вопросы муниципальной службы.»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абзаце 7 пункта 3.1. раздела 3 слова «персональные данные работников» заменить словами «персональные данные Муниципальных служащих»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одпункте 2 пункта 5.4. раздела 5 слова «Правительством Российской Федерации;» заменить словами «уполномоченным Правительством Российской Федерации федеральным органом исполнительной власти;».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в подпункте 4 пункта 5.4. раздела 5 после слов «копию трудовой книжки, заверенную по месту работы» дополнить словами «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»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одпункте 6 пункта 5.4. раздела 5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».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пункте 5.9. раздела 5 слова «муниципальных служащих» заменить словами «муниципаль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риложение № 1 «Проект трудового договора с муниципальным служащим» к Положению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утвержденное решением Думы города Пыть-Яха от 19.03.2013 № 203 следующие изменения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подпункте 4 пункта 2.1. раздела 2 слова «Положением о денежном содержании и социальных выплатах муниципальным служащим городского округа Пыть-Яха» заменить словами «с Положением об оплате труда и о премировании лиц, замещающих должности муниципальной службы в органах местного самоуправления города Пыть-Яха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подпункте 9 пункта 2.1. раздела 2 слова «Работнику» заменить словами «Муниципальному служащему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подпункте 5 пункта 2.3. раздела 2 слова «работников» заменить словами «Муниципальных служащих».</w:t>
      </w:r>
    </w:p>
    <w:p>
      <w:pPr>
        <w:pStyle w:val="Normal"/>
        <w:ind w:firstLine="709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одпункте 10 пункта 3.2. раздела 3 слова «установленных» заменить словами «установленными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пункте 4.1. раздела 4 слова «Положением об оплате труда органа местного самоуправления» заменить словами «Положением об оплате труда и о премировании лиц, замещающих должности муниципальной службы в органах местного самоуправления города Пыть-Яха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абзаце 1 раздела 7 слова «заключатся» заменить словами «заключается»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</w:t>
        <w:tab/>
        <w:t>пункт 9.1. раздела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. Муниципальному служащему устанавливается испытание на срок _____ в целях проверки его соответствия замещаемой муниципальной должности муниципальной службы, за исключением следующих лиц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х женщин и женщин, имеющих детей в возрасте до полутора лет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ших возраста восемнадцати лет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х на выборную должность на оплачиваемую работу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щих трудовой договор на срок до двух месяце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лиц в случаях, предусмотренных Трудовым Кодексом Российской Федерации, иными федеральными законами Российской Федерации и законами Ханты-Мансийского автономного округа - Югры.».</w:t>
      </w:r>
    </w:p>
    <w:p>
      <w:pPr>
        <w:pStyle w:val="Normal"/>
        <w:autoSpaceDE w:val="false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ункт 11.3. раздела 11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3.</w:t>
        <w:tab/>
        <w:t>Настоящий трудовой договор составлен и подписан обеими сторонами в двух экземплярах. Один экземпляр остается на хранении у Работодателя в личном деле Муниципального служащего, второй экземпляр вручается Муниципальному служащему под расписку. Оба экземпляра идентичны по тексту и имеют одинаковую юридическую силу.».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</w:t>
        <w:tab/>
        <w:t xml:space="preserve"> пункт 11.4. раздела 11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4.</w:t>
        <w:tab/>
        <w:t>Трудовой договор вступает в силу со дня его подписания Муниципальным служащим и Работодателем.»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Марина</dc:creator>
  <dc:description/>
  <cp:keywords/>
  <dc:language>en-US</dc:language>
  <cp:lastModifiedBy>User230413</cp:lastModifiedBy>
  <cp:lastPrinted>2020-08-27T14:47:00Z</cp:lastPrinted>
  <dcterms:modified xsi:type="dcterms:W3CDTF">2020-08-27T10:09:00Z</dcterms:modified>
  <cp:revision>132</cp:revision>
  <dc:subject/>
  <dc:title>Ханты-Мансийский автономный округ</dc:title>
</cp:coreProperties>
</file>