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19.03.2013 № 20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кон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ых должнос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орган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й округ город Пыть-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18.12.2014 № 306, от 24.12.2015 № 377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05.2016 № 419, от 07.09.2016 № 450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В соответствии с Федеральным законом от 08.06.2020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Дума гор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решение Думы города Пыть-Яха от 19.03.2013 № 203 «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пункта 5.4. раздела 5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публиковать настоящее решение в печатном средстве массовой  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Председатель Думы</w:t>
        <w:tab/>
        <w:tab/>
        <w:t xml:space="preserve">                    Глава</w:t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города Пыть-Яха</w:t>
        <w:tab/>
        <w:tab/>
        <w:tab/>
        <w:tab/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>________О.В.Шевченко                                        ____________  А.Н. Морозов</w:t>
      </w:r>
      <w:r>
        <w:rPr>
          <w:szCs w:val="28"/>
        </w:rPr>
        <w:tab/>
        <w:tab/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«___»_____________2020 г. </w:t>
        <w:tab/>
        <w:tab/>
        <w:tab/>
        <w:t xml:space="preserve">          </w:t>
        <w:tab/>
        <w:t>«___»_______________2020 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4:00Z</dcterms:created>
  <dc:creator>Марина</dc:creator>
  <dc:description/>
  <cp:keywords/>
  <dc:language>en-US</dc:language>
  <cp:lastModifiedBy>User230413</cp:lastModifiedBy>
  <cp:lastPrinted>2019-02-01T14:56:00Z</cp:lastPrinted>
  <dcterms:modified xsi:type="dcterms:W3CDTF">2020-08-04T11:05:00Z</dcterms:modified>
  <cp:revision>33</cp:revision>
  <dc:subject/>
  <dc:title>Ханты-Мансийский автономный округ</dc:title>
</cp:coreProperties>
</file>