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Heading2"/>
        <w:rPr/>
      </w:pPr>
      <w:r>
        <w:rPr>
          <w:sz w:val="28"/>
          <w:szCs w:val="28"/>
        </w:rPr>
        <w:t>городской округ город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ыть-Яха от 19.04.2017 № 92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обработке персональных дан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МКУ Дума г. Пыть-Ях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bCs/>
          <w:sz w:val="28"/>
          <w:szCs w:val="28"/>
        </w:rPr>
        <w:t>В соответствии с решением Думы города Пыть-Яха от 14.06.2019 № 245 «Об утверждении структуры Думы города Пыть-Яха», Дума гор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нести в решение Думы города Пыть-Яха от 19.04.2017 № 92 «Об обработке персональных данных в МКУ Дума г. Пыть-Яха» следующие изменения:</w:t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к решению Думы города Пыть-Яха от 19.01.2017 № 92 «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в пункте 3.2 раздела 3 слова «руководителем аппарата Думы города Пыть-Яха» заменить словами «председателем Думы города Пыть-Яха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риложении № 3 к решению Думы города Пыть-Яха от 19.01.2017 № 92 «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«О персональных данных» в пункте 3.4 раздела 3 слово «аппарат» исключить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4 к решению Думы города Пыть-Яха от 19.01.2017 № 92 «Перечень должностей в МКУ Дума г. Пыть-Яха, замещение которых предусматривает осуществление обработки персональных данных либо осуществление доступа к персональным данным» в пункте 1.2. слова «Руководитель аппарата» заменить словами «начальник организационно-правового отдела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решению Думы города Пыть-Яха от 19.01.2017 № 92 «Порядок доступа в помещения, в которых ведется обработка персональных данных» в пункте 1 слово «аппарата» исключить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к решению Думы города Пыть-Яха от 19.01.2017 № 92 «Порядок доступа в помещения, в которых ведется обработка персональных данных» в пункте 4 слова «руководителю аппарата Думы города Пыть-Яха» заменить словами «председателю Думы города Пыть-Яха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В приложении № 5 к решению Думы города Пыть-Яха от 19.01.2017 № 92 «Порядок доступа в помещения, в которых ведется обработка персональных данных» в пункте 5 слова «аппарата»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3.</w:t>
        <w:tab/>
        <w:t>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И.о. председателя Думы</w:t>
        <w:tab/>
        <w:tab/>
        <w:t xml:space="preserve">                    Глава</w:t>
      </w:r>
    </w:p>
    <w:p>
      <w:pPr>
        <w:pStyle w:val="Heading5"/>
        <w:tabs>
          <w:tab w:val="clear" w:pos="720"/>
          <w:tab w:val="left" w:pos="0" w:leader="none"/>
        </w:tabs>
        <w:ind w:left="3600" w:hanging="3600"/>
        <w:jc w:val="both"/>
        <w:rPr/>
      </w:pPr>
      <w:r>
        <w:rPr/>
        <w:t>города Пыть-Яха</w:t>
        <w:tab/>
        <w:tab/>
        <w:tab/>
        <w:tab/>
        <w:t>города Пыть-Яха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 xml:space="preserve">                    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jc w:val="both"/>
        <w:rPr>
          <w:szCs w:val="28"/>
        </w:rPr>
      </w:pPr>
      <w:r>
        <w:rPr/>
        <w:t>__________А.А. Бятиков                                      ____________  А.Н. Морозов</w:t>
      </w:r>
      <w:r>
        <w:rPr>
          <w:szCs w:val="28"/>
        </w:rPr>
        <w:tab/>
        <w:tab/>
        <w:tab/>
        <w:tab/>
        <w:tab/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/>
        <w:t xml:space="preserve">«___»_____________2020 г. </w:t>
        <w:tab/>
        <w:tab/>
        <w:tab/>
        <w:t xml:space="preserve">          </w:t>
        <w:tab/>
        <w:t>«___»_______________2020 г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13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0" w:firstLine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4:00Z</dcterms:created>
  <dc:creator>Марина</dc:creator>
  <dc:description/>
  <cp:keywords/>
  <dc:language>en-US</dc:language>
  <cp:lastModifiedBy>User230413</cp:lastModifiedBy>
  <cp:lastPrinted>2020-01-30T10:54:00Z</cp:lastPrinted>
  <dcterms:modified xsi:type="dcterms:W3CDTF">2020-01-30T05:59:00Z</dcterms:modified>
  <cp:revision>45</cp:revision>
  <dc:subject/>
  <dc:title>Ханты-Мансийский автономный округ</dc:title>
</cp:coreProperties>
</file>