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по проекту решения Думы города Пыть-Яха 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 xml:space="preserve">«О внесении изменений в Устав города Пыть-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)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. Назначить публичные слушания на ___ 2020 года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 332, от 27.05.2009 № 409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)»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20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 xml:space="preserve">О внесении изменений в Устав города Пыть-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)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, от 19.12.2019 № 286, от 30.12.2019 № 305, от 22.05.2020 № 322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)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1. В статье 21.1.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1.1. слово «Депутатам» заменить словами «1. Депутатам»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1.2. дополнить пунктом 2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епутатам Думы для осуществления своих полномочий на непостоянной основе гарантируется сохранение места работы (должности) на период продолжительностью шесть рабочих дней в месяц в совокупност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___________О.В. Шевченко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А.Н. Морозо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»_______________ 2020 г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, или в форме электронного документа на электронный адрес: </w:t>
      </w:r>
      <w:hyperlink r:id="rId3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,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 xml:space="preserve">                                                                                            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города Пыть-Ях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представитель 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отдел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43:00Z</dcterms:created>
  <dc:creator>1</dc:creator>
  <dc:description/>
  <cp:keywords/>
  <dc:language>en-US</dc:language>
  <cp:lastModifiedBy>OrlovPG</cp:lastModifiedBy>
  <cp:lastPrinted>2019-04-16T09:52:00Z</cp:lastPrinted>
  <dcterms:modified xsi:type="dcterms:W3CDTF">2020-07-29T04:52:00Z</dcterms:modified>
  <cp:revision>3</cp:revision>
  <dc:subject/>
  <dc:title> </dc:title>
</cp:coreProperties>
</file>