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8"/>
        </w:rPr>
        <w:t>городской округ город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СЕДАТЕЛЬ ДУМЫ ГОРОДА ПЫТЬ-ЯХ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  <w:tab/>
        <w:tab/>
        <w:tab/>
        <w:tab/>
        <w:tab/>
        <w:tab/>
        <w:t xml:space="preserve">   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6521" w:leader="none"/>
        </w:tabs>
        <w:ind w:right="325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</w:t>
      </w:r>
    </w:p>
    <w:p>
      <w:pPr>
        <w:pStyle w:val="ConsPlusTitle"/>
        <w:tabs>
          <w:tab w:val="clear" w:pos="720"/>
          <w:tab w:val="left" w:pos="6521" w:leader="none"/>
        </w:tabs>
        <w:ind w:right="3258" w:hanging="0"/>
        <w:rPr/>
      </w:pPr>
      <w:r>
        <w:rPr>
          <w:kern w:val="2"/>
          <w:sz w:val="28"/>
          <w:szCs w:val="28"/>
        </w:rPr>
        <w:t>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kern w:val="2"/>
          <w:sz w:val="28"/>
          <w:szCs w:val="28"/>
          <w:highlight w:val="yellow"/>
        </w:rPr>
      </w:pPr>
      <w:r>
        <w:rPr>
          <w:b w:val="false"/>
          <w:bCs w:val="false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Губернатора Ханты-Мансийского автономного округа-Югры от 14.08.2009 № 130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постановления признать утратившим силу постановление председателя Думы города Пыть-Яха от 29.11.2016 № 15 «Об утверждении перечня должностей муниципальной службы,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города Пыть-Яха </w:t>
        <w:tab/>
        <w:tab/>
        <w:tab/>
        <w:tab/>
        <w:tab/>
        <w:tab/>
        <w:t xml:space="preserve">           О.В. Шевченко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приложение"/>
      <w:bookmarkStart w:id="1" w:name="приложение"/>
      <w:bookmarkEnd w:id="1"/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2" w:name="приложение"/>
      <w:bookmarkEnd w:id="2"/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председателя Думы города Пыть-Яха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 №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b w:val="false"/>
          <w:kern w:val="2"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отнесенные перечнем должностей муниципальной службы в муниципальном образовании городской округ город Пыть-Ях, к высшей группе должностей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-контрольной палаты города Пыть-Ях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, отнесенные перечнем должностей муниципальной службы в муниципальном образовании городской округ город Пыть-Ях, к главной группе должностей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четно-контрольной палаты города Пыть-Ях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 отдела Думы города Пыть-Яха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Счетно-контрольной палаты города Пыть-Яха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, отнесенные перечнем должностей муниципальной службы в муниципальном образовании городской округ город Пыть-Ях, к ведущей группе должносте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организационно-правового отдела Думы города Пыть-Яха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онсультант Думы города Пыть-Ях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6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4:00Z</dcterms:created>
  <dc:creator>Пользователь</dc:creator>
  <dc:description/>
  <cp:keywords/>
  <dc:language>en-US</dc:language>
  <cp:lastModifiedBy>user</cp:lastModifiedBy>
  <cp:lastPrinted>2019-08-29T11:13:00Z</cp:lastPrinted>
  <dcterms:modified xsi:type="dcterms:W3CDTF">2019-08-29T07:25:00Z</dcterms:modified>
  <cp:revision>7</cp:revision>
  <dc:subject/>
  <dc:title>Ханты-Мансийский автономный округ</dc:title>
</cp:coreProperties>
</file>