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0 в 14-3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 О рассмотрении коллективного обращения граждан по вопросу  реализации Федерального закона № 498-ФЗ от 27.12.2018 «Об ответственном обращении с животными и о внесении изменений в отдельные законодательные акты Российской Федерации» на территории города Пыть-Яха, в частности создание муниципальной службы по вопросам обращения с животными без владель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Уреки Дмитрий Петрович                                         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 рассмотрении вопроса содержания и обустройства лестниц с учетом требований законодательства об обеспечении беспрепятственного доступа инвалидов к объектам социальной, инженерной и транспортной инфраструктур (детский сад, ЦГ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Уреки Дмитрий Петрович                                                     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    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duma</dc:creator>
  <dc:description/>
  <cp:keywords/>
  <dc:language>en-US</dc:language>
  <cp:lastModifiedBy>user</cp:lastModifiedBy>
  <cp:lastPrinted>2020-01-17T15:16:00Z</cp:lastPrinted>
  <dcterms:modified xsi:type="dcterms:W3CDTF">2020-01-17T10:33:00Z</dcterms:modified>
  <cp:revision>4</cp:revision>
  <dc:subject/>
  <dc:title>ПОВЕСТКА ЗАСЕДАНИЯ</dc:title>
</cp:coreProperties>
</file>