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9 в 14-30            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Думы города Пыть-Яха от 14.12.2018 № 210 «О бюджете города Пыть-Яха  на 2019 год и на плановый период 2020 и 2021 годов» (в ред. от 22.03.2019 № 231, от 14.06.2019 № 257, от 16.09.2019 № 268, от 28.10.2019 № 274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докладчик:  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внесении изменения в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      № 443, от 29.11.2016 № 31, от 16.12.2016 № 41, от 24.05.2017 № 95, от 28.11.2017 № 123, от 14.12.2018 № 211, от 07.11.2019 № 279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докладчик:  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3. О внесении изменений в решение Думы города Пыть-Яха от 22.03.2016 № 388 «О пенсионном обеспечении лиц, замещавших муниципальные         должности или должности муниципальной службы в органах местного           самоуправления муниципального образования городской округ город Пыть-Ях» (в ред. от 16.12.2016 № 47, от  29.06.2018 № 174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докладчик: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Думы города Пыть-Яха от 27.11.2018 № 209 «Об оплате труда и о премировании лиц, замещающих должности       муниципальной службы в органах местного самоуправления города Пыть-Яха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докладчик:    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 О внесении изменений в решение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       № 74, от 22.03.2016  № 390, от 03.03.2017 № 68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  администрация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окладчик:  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О внесении изменения в решение Думы города Пыть-Яха от 07.02.2017 № 65 «О порядке размещения сведений о доходах, расходах, об имуществе и обязательствах  имущественного характера муниципальных служащих Думы города Пыть-Яха и  Счетно-контрольной палаты города Пыть</w:t>
        <w:noBreakHyphen/>
        <w:t>Яха,  и членов их семей на официальном сайте Думы  города Пыть</w:t>
        <w:noBreakHyphen/>
        <w:t>Яха и предоставления этих сведений 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</w:rPr>
        <w:t>О внесении изменения в решение Думы города Пыть-Яха от 26.09.2017 № 115 «О порядке 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 города Пыть</w:t>
        <w:noBreakHyphen/>
        <w:t xml:space="preserve">Яха и предоставления этих сведений  для опубликования средствам массовой информации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98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8. </w:t>
      </w:r>
      <w:r>
        <w:rPr>
          <w:sz w:val="28"/>
        </w:rPr>
        <w:t>О внесении изменений в решение Думы города Пыть-Яха от 27.12.2017 № 139 «О Комиссии по соблюдению требований к служебному поведению лиц, замещающих муниципальные должности, и урегулированию конфликта интересов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кладчик: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</w:rPr>
        <w:t>О внесении изменения в решение Думы города Пыть-Яха от 19.04.2018 № 162 «О представлении муниципальными служащими Думы города       Пыть-Яха и Счетно-контрольной палаты города Пыть-Яха, и гражданами,   претендующими на замещение должностей муниципальной службы в Думе города Пыть-Яха и Счетно-контрольной палате города Пыть-Яха, сведений     о доходах, расходах, об имуществе и обязательствах</w:t>
      </w:r>
      <w:r>
        <w:rPr>
          <w:b/>
          <w:sz w:val="28"/>
        </w:rPr>
        <w:t xml:space="preserve"> </w:t>
      </w:r>
      <w:r>
        <w:rPr>
          <w:sz w:val="28"/>
        </w:rPr>
        <w:t>имущественного               характер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ind w:right="98" w:firstLine="540"/>
        <w:jc w:val="both"/>
        <w:rPr/>
      </w:pP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О внесении изменений в решение Думы города Пыть-Яха от 28.08.2018 № 184 «Об утверждении Положения  о порядке принятия лицами, замещающими  муниципальные должности в муниципальном образовании    городской округ город Пыть-Ях на постоянной основе, почетных и              специальных званий, наград и иных знаков отличия (за исключением научных и спортивных) иностранных государств, международных организаций,          политических партий, иных общественных</w:t>
      </w:r>
      <w:r>
        <w:rPr>
          <w:b/>
          <w:sz w:val="28"/>
        </w:rPr>
        <w:t xml:space="preserve"> </w:t>
      </w:r>
      <w:r>
        <w:rPr>
          <w:sz w:val="28"/>
        </w:rPr>
        <w:t>объединений и других                   организаций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bookmarkStart w:id="0" w:name="_GoBack"/>
      <w:bookmarkEnd w:id="0"/>
      <w:r>
        <w:rPr>
          <w:sz w:val="28"/>
          <w:szCs w:val="28"/>
        </w:rPr>
        <w:t>О рассмотрении письма прокуратуры города Пыть-Яха ПЛ № 023876 от 09.12.2019г. о необходимости проведения Счетно-контрольной палатой города Пыть-Яха проверки по факту размещения в СМИ публикаций в связи с          выделением муниципальным образованиям бюджетных ассигнований из        резервного фонда Правительства ХМАО-Югры на оплату просроченной         задолженности за потребленные топливно-энергетические ресурс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 рассмотрении информации Счетно-контрольной палаты города    Пыть-Яха об основных итогах экспертно-аналитического мероприятия по    проверке деятельности органов местного самоуправления по реализации      полномочий по ликвидации и расселению приспособленных для проживания строений посредством указанных в государственной программе механизмов, определению приоритетов распределения сумм субсидии с учетом специфики муниципального образования, эффективному и целевому расходованию      бюджетных средств на данные цел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      председатель Счетно-контрольной пала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 О.В. Шев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0:00Z</dcterms:created>
  <dc:creator>user</dc:creator>
  <dc:description/>
  <cp:keywords/>
  <dc:language>en-US</dc:language>
  <cp:lastModifiedBy>user</cp:lastModifiedBy>
  <cp:lastPrinted>2019-12-17T15:57:00Z</cp:lastPrinted>
  <dcterms:modified xsi:type="dcterms:W3CDTF">2019-12-17T12:11:00Z</dcterms:modified>
  <cp:revision>5</cp:revision>
  <dc:subject/>
  <dc:title>СОВМЕСТНОЕ ЗАСЕДАНИЕ</dc:title>
</cp:coreProperties>
</file>