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жилищной политике, 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му хозяйству и безопасности жизнедеятельности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9 в  10-30</w:t>
        <w:tab/>
        <w:tab/>
        <w:tab/>
        <w:tab/>
        <w:t xml:space="preserve">          </w:t>
        <w:tab/>
        <w:t xml:space="preserve">            </w:t>
        <w:tab/>
        <w:tab/>
        <w:tab/>
        <w:t xml:space="preserve">     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ходатайства главы города Пыть-Яха о предоставлении служебного жилого помещения заместителю главы города Кокоеву Э.Д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ходатайства главы города Пыть-Яха о предоставлении служебного жилого помещения начальнику отдела по физической культуре и спорту администрации города Пыть-Яха Кириллову А.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чик:   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ходатайства директора муниципального бюджетного общеобразовательного учреждения средняя общеобразовательная школа № 2 Янучковской Л.А. о предоставлении служебного жилого помещения учителю физической культуры Бобылеву Г.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рассмотрении ходатайства директора муниципального бюджетного общеобразовательного учреждения средняя общеобразовательная школа №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.Г. о предоставлении служебного жилого помещения уборщику служебных помещений Титенко О.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чик: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ходатайства директора муниципального бюджетного общеобразовательного учреждения средняя общеобразовательная школ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.Г. о предоставлении служебного жилого помещения  заместителю директора по безопасности Степаненко А.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рассмотрении ходатайства директора муниципального бюджетного общеобразовательного учреждения средняя общеобразовательная школ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.Г. о предоставлении служебного жилого помещения  учителю физической культуры Акопяну А.Н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рассмотрении ходатайства директора муниципального бюджетного общеобразовательного учреждения средняя общеобразовательная школ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.Г. о предоставлении служебного жилого помещения  учителю химии Орловой И.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sz w:val="28"/>
          <w:szCs w:val="28"/>
        </w:rPr>
        <w:t>8. О рассмотрении ходатайства директора муниципального унитарного пассажирского автотранспортного предприятия муниципального образования г. Пыть-Ях Винтер Е.В. о предоставлении служебного жилого помещения кондуктору Мирошниченко Е.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заместитель председателя Думы города Пыть-Яха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</w:t>
      </w:r>
      <w:r>
        <w:rPr>
          <w:i/>
          <w:szCs w:val="28"/>
        </w:rPr>
        <w:t>Бятиков Алексей Александрович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депутатской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жизнедеятельности населения                                                            С.Н. Зай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8:00Z</dcterms:created>
  <dc:creator>duma</dc:creator>
  <dc:description/>
  <cp:keywords/>
  <dc:language>en-US</dc:language>
  <cp:lastModifiedBy>OrlovPG</cp:lastModifiedBy>
  <cp:lastPrinted>2019-08-26T14:57:00Z</cp:lastPrinted>
  <dcterms:modified xsi:type="dcterms:W3CDTF">2019-08-26T10:49:00Z</dcterms:modified>
  <cp:revision>13</cp:revision>
  <dc:subject/>
  <dc:title>ПОВЕСТКА ЗАСЕДАНИЯ</dc:title>
</cp:coreProperties>
</file>