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ЕКТ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7.11.2018 №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и о премировании лиц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Думы города Пыть-Яха, руководствуясь статьей 136 Бюджетн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Дума город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>
          <w:sz w:val="28"/>
          <w:szCs w:val="28"/>
        </w:rPr>
        <w:t xml:space="preserve"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иложении № 1 «Размеры должностных окладов лиц, замещающих должности муниципальной службы в органах местного самоуправления города Пыть-Яха»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5 исключит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строку 1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0"/>
        <w:gridCol w:w="1763"/>
        <w:gridCol w:w="2752"/>
        <w:gridCol w:w="13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а,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</w:t>
            </w:r>
          </w:p>
        </w:tc>
      </w:tr>
    </w:tbl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bCs/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28.06.2019 года, за исключением подпункта 1.1.1 пункта 1.</w:t>
      </w:r>
    </w:p>
    <w:p>
      <w:pPr>
        <w:pStyle w:val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1:00Z</dcterms:created>
  <dc:creator>Марина</dc:creator>
  <dc:description/>
  <cp:keywords/>
  <dc:language>en-US</dc:language>
  <cp:lastModifiedBy>Вероника Мещерякова</cp:lastModifiedBy>
  <cp:lastPrinted>2019-08-23T11:42:00Z</cp:lastPrinted>
  <dcterms:modified xsi:type="dcterms:W3CDTF">2019-09-05T14:30:00Z</dcterms:modified>
  <cp:revision>14</cp:revision>
  <dc:subject/>
  <dc:title>Ханты-Мансийский автономный округ</dc:title>
</cp:coreProperties>
</file>