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                                                    </w:t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26.09.2017 № 115 «О 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 города Пыть</w:t>
        <w:noBreakHyphen/>
        <w:t xml:space="preserve">Яха и предоставления этих сведений  для опубликования средствам массовой информ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6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>Яха, и членов из семей на официальном сайте Думы города Пыть-Яха и предоставления этих сведений средствам массовой информации для опубликования, утвержденного решением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>Яха, и членов их семей на официальном сайте Думы города Пыть-Яха и предоставления этих сведений для опубликования средствам массовой информации», заменив слово «аппарата» словами «структурного подразделения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Марина</dc:creator>
  <dc:description/>
  <cp:keywords/>
  <dc:language>en-US</dc:language>
  <cp:lastModifiedBy>user</cp:lastModifiedBy>
  <cp:lastPrinted>2019-12-09T17:28:00Z</cp:lastPrinted>
  <dcterms:modified xsi:type="dcterms:W3CDTF">2019-12-09T12:28:00Z</dcterms:modified>
  <cp:revision>6</cp:revision>
  <dc:subject/>
  <dc:title>Ханты-Мансийский автономный округ</dc:title>
</cp:coreProperties>
</file>