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LineNumbers/>
        <w:suppressAutoHyphens w:val="true"/>
        <w:spacing w:before="0" w:after="0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ы) приватизации имущества,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собственности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ской округ 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 xml:space="preserve">город Пыть-Ях, на 2020 год и плановый 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>период 2021 и 2022 годов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а Пыть-Яха, Положением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, утвержденным решением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/>
      </w:pPr>
      <w:r>
        <w:rPr>
          <w:sz w:val="28"/>
          <w:szCs w:val="28"/>
        </w:rPr>
        <w:t xml:space="preserve">1. Утвердить Прогнозный план (программу) приватизации имущества, находящегося в собственности муниципального образования городской округ город Пыть-Ях, на 2020 год и плановый период 2021 и 2022 годов, согласно Приложению к настоящему решению. 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решение вступает в силу после его подписания.</w:t>
      </w:r>
      <w:r>
        <w:rPr/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/>
        <w:t xml:space="preserve">                                                       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Думы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О.В. Шевченко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_»______________ 2019г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имущества, находящегося в собственности муниципального образования городской округ город Пыть-Ях, на 2020 год и плановый период 2021 и  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08"/>
        <w:gridCol w:w="603"/>
        <w:gridCol w:w="1667"/>
        <w:gridCol w:w="477"/>
        <w:gridCol w:w="2612"/>
        <w:gridCol w:w="3284"/>
        <w:gridCol w:w="2528"/>
      </w:tblGrid>
      <w:tr>
        <w:trPr>
          <w:trHeight w:val="267" w:hRule="atLeast"/>
        </w:trPr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МУНИЦИПАЛЬНЫЕ УНИТАРНЫЕ ПРЕДПРИЯТИЯ.</w:t>
            </w:r>
          </w:p>
        </w:tc>
      </w:tr>
      <w:tr>
        <w:trPr>
          <w:trHeight w:val="992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дени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лансовая стоимость ОС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статочная стоимость ОС на 01.10.2019г. (тыс. руб.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р уставного фонда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еличина чистых активов предприятия на 01.01.2019г. (тыс. руб.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полагаемые сроки приватизации</w:t>
            </w:r>
          </w:p>
        </w:tc>
      </w:tr>
      <w:tr>
        <w:trPr>
          <w:trHeight w:val="1432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УНИТАРНОЕ ПРЕДПРИЯТИЕ  «ПЫТЬ-ЯХТОРГСЕРВИС» МУНИЦИПАЛЬНОГО ОБРАЗОВАНИЯ  Г.ПЫТЬ-ЯХ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ыть-Ях, промзона Центральная, ул. Магистральная, 96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– 35 728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 – 11 001,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уставного фонда - 1 212, 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Величина чистых активов -14 738,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>
          <w:trHeight w:val="258" w:hRule="atLeast"/>
        </w:trPr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>. ИНОЕ ИМУЩЕСТВО.</w:t>
            </w:r>
          </w:p>
        </w:tc>
      </w:tr>
      <w:tr>
        <w:trPr>
          <w:trHeight w:val="99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дение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начение, балансовая стоимость (руб.)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полагаемые сроки приватизации</w:t>
            </w:r>
          </w:p>
        </w:tc>
      </w:tr>
      <w:tr>
        <w:trPr>
          <w:trHeight w:val="133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кт незавершенного строительства с земельным участком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МАО-Югра, г.Пыть-Ях, промзона Центральная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значение: нежилое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алансовая стоимость –               3 555 000,00 руб. 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в. № 003131413, общая площадь – 380,2 кв.м., наружные стены – ж/б блоки, полы - бетон, крыша – ж/плиты, ворота – отсутствуют, оконные блоки - отсутствуют, внешняя и внутренняя отделка – отсутству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состояние – удовлетворительно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 используется. Не востребова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– 2199</w:t>
            </w:r>
            <w:r>
              <w:rPr>
                <w:sz w:val="20"/>
              </w:rPr>
              <w:t>+</w:t>
            </w:r>
            <w:r>
              <w:rPr>
                <w:sz w:val="26"/>
                <w:szCs w:val="26"/>
              </w:rPr>
              <w:t>/-12 кв.м., кадастровый № 86:15:0101029:529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04:00Z</dcterms:created>
  <dc:creator>nadejda</dc:creator>
  <dc:description/>
  <cp:keywords/>
  <dc:language>en-US</dc:language>
  <cp:lastModifiedBy>ZagirovaEF</cp:lastModifiedBy>
  <cp:lastPrinted>2019-10-25T10:08:00Z</cp:lastPrinted>
  <dcterms:modified xsi:type="dcterms:W3CDTF">2019-10-25T10:31:00Z</dcterms:modified>
  <cp:revision>6</cp:revision>
  <dc:subject/>
  <dc:title>Ханты-Мансийский автономный округ</dc:title>
</cp:coreProperties>
</file>