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4.12.2018 № 214 «Об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рогнозного плана (программы)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, на 2019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0 и 2021 годов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«О приватизации государственного и муниципального имущества»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Дополнить Приложение «Прогнозный план (программу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 к решению Думы города Пыть-Яха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 пунктом 5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19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№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9 год и плановый период 2020 и 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410"/>
        <w:gridCol w:w="581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10 мкр. «Мамонто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894 00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Инв. № 003131412, год постройки 1987, общая площадь – 60,4 кв.м., фундамент – ж/б сваи, наружные и внутренние стены - ж/б панели, перекрытие чердачное – ж/б плиты, крыша – 1-о ск., рубероид, полы - бетонные, оконные проемы – 2-е ост., деревянны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площадь  земельного участка – 368+/-5 кв.м. кадастровый № 86:15:0101020:1628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ОО «Интер-Югра»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5:00Z</dcterms:created>
  <dc:creator>nadejda</dc:creator>
  <dc:description/>
  <cp:keywords/>
  <dc:language>en-US</dc:language>
  <cp:lastModifiedBy>ZagirovaEF</cp:lastModifiedBy>
  <cp:lastPrinted>2019-02-12T15:47:00Z</cp:lastPrinted>
  <dcterms:modified xsi:type="dcterms:W3CDTF">2019-09-17T06:35:00Z</dcterms:modified>
  <cp:revision>6</cp:revision>
  <dc:subject/>
  <dc:title>Ханты-Мансийский автономный округ</dc:title>
</cp:coreProperties>
</file>