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TextBody"/>
        <w:rPr>
          <w:b w:val="false"/>
          <w:b w:val="false"/>
          <w:sz w:val="24"/>
          <w:szCs w:val="40"/>
        </w:rPr>
      </w:pPr>
      <w:r>
        <w:rPr>
          <w:b w:val="false"/>
          <w:sz w:val="24"/>
          <w:szCs w:val="40"/>
        </w:rPr>
      </w:r>
    </w:p>
    <w:p>
      <w:pPr>
        <w:pStyle w:val="TextBody"/>
        <w:suppressLineNumbers/>
        <w:suppressAutoHyphens w:val="true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uppressLineNumbers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решение Думы</w:t>
      </w:r>
    </w:p>
    <w:p>
      <w:pPr>
        <w:pStyle w:val="TextBody"/>
        <w:rPr/>
      </w:pPr>
      <w:r>
        <w:rPr>
          <w:szCs w:val="28"/>
        </w:rPr>
        <w:t xml:space="preserve">города Пыть-Яха от 30.04.2020 № 317 «Об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утверждении условий приватиз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имущества, находящегося в собственност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образования город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руг город Пыть-Ях, на 2020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Федеральным законом от 21.12.2001 № 178-ФЗ «О приватизации государственного и муниципального имущества», решениями Думы города Пыть-Яха от 27.09.2011 № 84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городской округ город Пыть-Ях», от 19.12.2019 № 289 «Об утверждении Прогнозного плана (программы) приватизации имущества, находящегося в собственности муниципального образования городской округ город Пыть-Ях, на 2020 год и плановый период 2021 и 2022 годов», Дума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1. Внести в Приложение «Условия приватизации имущества, находящегося в собственности муниципального образования городской округ город Пыть-Ях, на 2020 год» к решению Думы города Пыть-Яха от 30.04.2020 № 317 «Об утверждении условий приватизации имущества, находящегося в собственности муниципального образования городской округ город Пыть-Ях, на 2020 год» следующие изменения: 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1. Дополнить пунктами 2,3,4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;</w:t>
      </w:r>
    </w:p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2. В строке «Итого» цифры «3 301 000,00» заменить цифрами                 «52 421 000,00»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Контроль за исполнением настоящего решения возложить на постоянную депутатскую комиссию по жилищной политике, муниципальной собственности, городскому хозяйству и безопасности жизнедеятельности населения.</w:t>
      </w:r>
    </w:p>
    <w:p>
      <w:pPr>
        <w:pStyle w:val="Normal"/>
        <w:suppressLineNumbers/>
        <w:tabs>
          <w:tab w:val="clear" w:pos="720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ab/>
        <w:t>3. Настоящее решение вступает в силу после его подписания.</w:t>
      </w:r>
      <w:r>
        <w:rPr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едседатель Думы                                         </w:t>
      </w:r>
    </w:p>
    <w:p>
      <w:pPr>
        <w:pStyle w:val="Normal"/>
        <w:ind w:left="4320" w:firstLine="72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орода Пыть-Яха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504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____________О.В. Шевченко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4320"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____»_______________ 2020 г.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237" w:leader="none"/>
        </w:tabs>
        <w:ind w:left="13680" w:firstLine="354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20"/>
          <w:tab w:val="left" w:pos="6237" w:leader="none"/>
          <w:tab w:val="left" w:pos="113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Думы города Пыть-Яха </w:t>
      </w:r>
    </w:p>
    <w:p>
      <w:pPr>
        <w:pStyle w:val="Normal"/>
        <w:tabs>
          <w:tab w:val="clear" w:pos="720"/>
          <w:tab w:val="left" w:pos="62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               №     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приватизации имущества, находящегося в собственности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sz w:val="28"/>
          <w:szCs w:val="28"/>
        </w:rPr>
        <w:t>муниципального образования городской округ город Пыть-Ях на 2020 год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5670"/>
        <w:gridCol w:w="2552"/>
        <w:gridCol w:w="2155"/>
      </w:tblGrid>
      <w:tr>
        <w:trPr>
          <w:trHeight w:val="98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-дение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ие характеристики, техническое состояние, как используется объект (если не используется, причин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кр-н 5, д.25а, пом.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0001130242, общая площадь 310,4 кв.м., наружные и внутренние стены – керамзитобетон, полы - бетонные, внутренняя отделка – частично обои, покраска, частично черновая.</w:t>
            </w:r>
          </w:p>
          <w:p>
            <w:pPr>
              <w:pStyle w:val="Normal"/>
              <w:rPr/>
            </w:pPr>
            <w:r>
              <w:rPr/>
              <w:t>Техническое состояние – требуется текущий ремонт всего помещения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866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 xml:space="preserve">г.Пыть-Ях, 2 мкр., </w:t>
            </w:r>
          </w:p>
          <w:p>
            <w:pPr>
              <w:pStyle w:val="Normal"/>
              <w:rPr/>
            </w:pPr>
            <w:r>
              <w:rPr/>
              <w:t>дом 22, кв.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в. № ШИ1985921, общая площадь 60,1 кв.м., наружные и внутренние капитальные стены – ж/б блоки; перегородки – ж/б панели; внутренняя отделка: стены – покраска, плитка, полы – плитка, линолеум; оконные проемы – пластиковые с 3-ым остеклением, дверные проемы: входные, внутренние – металлические, деревянные простые. </w:t>
            </w:r>
          </w:p>
          <w:p>
            <w:pPr>
              <w:pStyle w:val="Normal"/>
              <w:rPr/>
            </w:pPr>
            <w:r>
              <w:rPr/>
              <w:t>Техническое состояние –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49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«Центр детск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Пыть-Ях, мкр-н 4, д.7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. № ШИ 1985734, общая площадь 167,5 кв.м., наружные и внутренние стены – кирпичные, перегородки – кирпичные, перекрытие междуэтажное – ж/б плиты; внутренняя отделка: стены - обои, побелка, покраска; полы - плитка, линолеум; дверные проемы: входные, внутренние – металлические, деревянные простые.</w:t>
            </w:r>
          </w:p>
          <w:p>
            <w:pPr>
              <w:pStyle w:val="Normal"/>
              <w:rPr/>
            </w:pPr>
            <w:r>
              <w:rPr/>
              <w:t>Техническое состояние удовлетворительное.</w:t>
            </w:r>
          </w:p>
          <w:p>
            <w:pPr>
              <w:pStyle w:val="Normal"/>
              <w:rPr/>
            </w:pPr>
            <w:r>
              <w:rPr/>
              <w:t>Помещение не используется. Не востребовано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на аукционе в электронной форме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18 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«РММ-Балкан» с земельным участко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МАО-Югра, </w:t>
            </w:r>
          </w:p>
          <w:p>
            <w:pPr>
              <w:pStyle w:val="Normal"/>
              <w:rPr/>
            </w:pPr>
            <w:r>
              <w:rPr/>
              <w:t>г. Пыть-Ях, промзона «Центральная», ул. Солнечная, 7/4, строение 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нв. № М001030441, год постройки 1987, общая площадь – 2232,5 кв.м., фундамент – ж/б сваи, ж/б ростверк, наружные и внутренние стены – металлические панели типа «сэндвич», каркас - металлический, полы – ж/б панели, оконные проемы – глухие, дверные - металлические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лощадь  земельного участка – 6649+/-204 кв.м. кадастровый № 86:15:0101029:23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ехническое состояние удовлетворительное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дание используется по договору аренды субъектом малого и среднего предпринимательства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ОО «ДОРТЕХСТРОЙ»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в соответствии со ст. 9 Федерального закона от 22.07.2008 № 159-ФЗ, с рассрочкой платежа на 5 ле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87 000,00</w:t>
            </w:r>
          </w:p>
        </w:tc>
      </w:tr>
    </w:tbl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635" w:right="569" w:gutter="0" w:header="680" w:top="76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79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98990" cy="3797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899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</w:t>
                          </w: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7pt;height:29.9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</w:t>
                    </w: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45:00Z</dcterms:created>
  <dc:creator>Марина</dc:creator>
  <dc:description/>
  <cp:keywords/>
  <dc:language>en-US</dc:language>
  <cp:lastModifiedBy>ZagirovaEF</cp:lastModifiedBy>
  <cp:lastPrinted>2019-12-19T14:31:00Z</cp:lastPrinted>
  <dcterms:modified xsi:type="dcterms:W3CDTF">2020-08-04T10:26:00Z</dcterms:modified>
  <cp:revision>8</cp:revision>
  <dc:subject/>
  <dc:title>Ханты-Мансийский автономный округ</dc:title>
</cp:coreProperties>
</file>