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униципальное образование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.__.2019                                                                                           № проект</w:t>
      </w:r>
    </w:p>
    <w:p>
      <w:pPr>
        <w:pStyle w:val="TextBody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Heading1"/>
        <w:tabs>
          <w:tab w:val="clear" w:pos="720"/>
          <w:tab w:val="left" w:pos="708" w:leader="none"/>
        </w:tabs>
        <w:rPr/>
      </w:pPr>
      <w:r>
        <w:rPr>
          <w:sz w:val="28"/>
          <w:szCs w:val="28"/>
        </w:rPr>
        <w:t xml:space="preserve">от 16.10.2018 № 197 «О внесении изменений 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Пыть-Яха 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2.03.2016 № 385 «Об утверждении 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управления и 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я жилищным фондом,</w:t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имся в собственности города Пыть-Яха» 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5.05.2016 № 420, от 24.06.2016 № 439,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6 № 51, от 27.06.2017 № 103,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7.12.2017 № 138, от 25.09.2018 № 193)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Уставом города Пыть-Яха и в целях совершенствования нормативной правовой базы по распоряжению муниципальным жилищным фондом города Пыть-Яха, Дума город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решение Думы города Пыть-Яха от 16.10.2018 № 197 «О внесении изменений в решение Думы города Пыть-Яха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3.2016 № 385 «Об утверждении Положения о порядке управления и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жилищным фондом, находящимся в собственности города Пыть-Ях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. от 25.05.2016 № 420, от 24.06.2016 № 439, от 27.12.2016   № 51, от 27.06.2017 № 103, от 27.12.2017 № 138, от 25.09.2018 № 193)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</w:t>
        <w:tab/>
        <w:tab/>
        <w:tab/>
        <w:t>города Пыть-Ях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О.В. Шевченко</w:t>
        <w:tab/>
        <w:tab/>
        <w:tab/>
        <w:t xml:space="preserve">          ____________А.Н. 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 2019 г.</w:t>
        <w:tab/>
        <w:tab/>
        <w:tab/>
        <w:t xml:space="preserve">        «____»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9:00Z</dcterms:created>
  <dc:creator>nadejda</dc:creator>
  <dc:description/>
  <cp:keywords/>
  <dc:language>en-US</dc:language>
  <cp:lastModifiedBy>OrlovPG</cp:lastModifiedBy>
  <cp:lastPrinted>2019-08-20T09:47:00Z</cp:lastPrinted>
  <dcterms:modified xsi:type="dcterms:W3CDTF">2019-08-20T06:18:00Z</dcterms:modified>
  <cp:revision>12</cp:revision>
  <dc:subject/>
  <dc:title>Ханты-Мансийский автономный округ</dc:title>
</cp:coreProperties>
</file>