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</w:t>
        <w:tab/>
        <w:t xml:space="preserve">                                                                                                          №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О внесении изменений в 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умы города Пыть-Яха от 26.04.2012 № 139</w:t>
      </w:r>
    </w:p>
    <w:p>
      <w:pPr>
        <w:pStyle w:val="Normal"/>
        <w:rPr/>
      </w:pPr>
      <w:r>
        <w:rPr>
          <w:b/>
          <w:sz w:val="28"/>
        </w:rPr>
        <w:t>«Об утверждении Положения о порядк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несения проектов муниципальных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авовых актов в Думу города Пыть-Яха»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в ред. от 07.09.2016 № 448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rPr/>
      </w:pPr>
      <w:r>
        <w:rPr/>
        <w:tab/>
        <w:t>В соответствии с решением Думы города Пыть-Яха от 14.06.2019 № 245 «Об утверждении структуры Думы города Пыть-Яха», Дума гор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1"/>
        <w:jc w:val="both"/>
        <w:rPr/>
      </w:pPr>
      <w:r>
        <w:rPr>
          <w:sz w:val="28"/>
        </w:rPr>
        <w:t xml:space="preserve">1. Внести в Положение о порядке внесения проектов муниципальных </w:t>
      </w:r>
    </w:p>
    <w:p>
      <w:pPr>
        <w:pStyle w:val="Normal"/>
        <w:jc w:val="both"/>
        <w:rPr/>
      </w:pPr>
      <w:r>
        <w:rPr>
          <w:sz w:val="28"/>
        </w:rPr>
        <w:t>правовых актов в Думу города Пыть-Яха, утвержденное решением Думы города Пыть-Яха от 26.04.2012 № 139 «Об утверждении Положения о порядке внесения проектов муниципальных правовых актов в Думу города Пыть-Яха» (в ред. от 07.09.2016 № 448)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 xml:space="preserve">Пункт 11.1 раздела 11 дополнить подпунктами 7 и 8 следующего </w:t>
      </w:r>
    </w:p>
    <w:p>
      <w:pPr>
        <w:pStyle w:val="Normal"/>
        <w:ind w:left="561" w:hanging="0"/>
        <w:jc w:val="both"/>
        <w:rPr>
          <w:sz w:val="28"/>
        </w:rPr>
      </w:pPr>
      <w:r>
        <w:rPr>
          <w:sz w:val="28"/>
        </w:rPr>
        <w:t xml:space="preserve">содержания: </w:t>
      </w:r>
    </w:p>
    <w:p>
      <w:pPr>
        <w:pStyle w:val="Normal"/>
        <w:ind w:left="561" w:hanging="0"/>
        <w:rPr/>
      </w:pPr>
      <w:r>
        <w:rPr>
          <w:sz w:val="28"/>
        </w:rPr>
        <w:t>«7) протокол и заключение по итогам проведения публичных слушаний (если по данному проекту проведены публичные слушания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</w:rPr>
        <w:t>8) в</w:t>
      </w:r>
      <w:r>
        <w:rPr>
          <w:sz w:val="28"/>
          <w:szCs w:val="28"/>
        </w:rPr>
        <w:t xml:space="preserve"> случае, если проект решения вносит изменения в действующее решение Думы города, в пояснительной записке в виде сопоставительной таблицы поправок указывается действующая редакция нормы и ее предлагаемая редакция, а также указываются основания для внесения изменений.».</w:t>
      </w:r>
    </w:p>
    <w:p>
      <w:pPr>
        <w:pStyle w:val="Normal"/>
        <w:ind w:left="561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1.2. Раздел 12 изложить в следующей редакции: </w:t>
      </w:r>
    </w:p>
    <w:p>
      <w:pPr>
        <w:pStyle w:val="Normal"/>
        <w:ind w:firstLine="720"/>
        <w:rPr/>
      </w:pPr>
      <w:r>
        <w:rPr>
          <w:sz w:val="28"/>
          <w:szCs w:val="28"/>
        </w:rPr>
        <w:t>«12. Сроки внесения и порядок работы с проектами решений Ду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. Поступившие проекты, являющиеся нормативными правовыми актами, в течение 3-х рабочих дней со дня поступления размещаются на официальном сайте Думы города Пыть-Яха для проведения независимой антикоррупционной экспертиз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2.2. С момента официального внесения субъектом правотворческой инициативы проекта решения в Думу города до его рассмотрения на заседании постоянных депутатских комиссий, совместных заседаниях постоянных депутатских комиссий осуществляется проверка материалов, представленных вместе с проектом решения Думы и проводится экспертиза. </w:t>
      </w:r>
      <w:r>
        <w:rPr>
          <w:bCs/>
          <w:sz w:val="28"/>
          <w:szCs w:val="28"/>
        </w:rPr>
        <w:t xml:space="preserve">Срок проверки материалов, подготовки пояснительной записки и проведения экспертизы не должен превышать 15 дн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роекты решений Думы города, являющиеся нормативными правовыми актами, в Думе города проводится правовая экспертиза.</w:t>
      </w:r>
      <w:r>
        <w:rPr/>
        <w:t xml:space="preserve"> </w:t>
      </w:r>
      <w:r>
        <w:rPr>
          <w:sz w:val="28"/>
          <w:szCs w:val="28"/>
        </w:rPr>
        <w:t>При проведении правовой экспертизы проводится антикоррупционная экспертиза в целях выявления, устранения или ограничения действия, содержащихся в них коррупциогенных фак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роектам решений Думы города, не являющимся нормативными правовыми актами, в Думе города готовятся пояснительные запис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ы решений Думы города, программы и отчеты по ним, иные документы, предусматривающ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тверждение бюджета города и отчета об исполнении бюджета гор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орядка бюджетного устройства в муниципальном образов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, перечисление или использование средств местного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муниципальной собственности и управление ею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новление, изменение или отмену местных налогов, а также установление налоговых и иных льгот и преимуще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дополнительных гарантий за счет местного бюдж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дят экспертизу в Счетно-контрольной палате города Пыть-Ях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экспертизы оформляются в виде заключений и вручаются депутатам Думы города Пыть-Яха с проектом решения Дум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3. Рассмотрение проектов решений Думы города осуществляется в соответствии с Регламентом Думы города Пыть-Яха.»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1"/>
        <w:jc w:val="both"/>
        <w:rPr/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20"/>
          <w:tab w:val="left" w:pos="0" w:leader="none"/>
        </w:tabs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561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Думы                                           Глава</w:t>
      </w:r>
    </w:p>
    <w:p>
      <w:pPr>
        <w:pStyle w:val="Normal"/>
        <w:ind w:left="4320" w:hanging="4320"/>
        <w:jc w:val="both"/>
        <w:rPr/>
      </w:pPr>
      <w:r>
        <w:rPr>
          <w:b/>
          <w:sz w:val="28"/>
          <w:szCs w:val="28"/>
        </w:rPr>
        <w:t>города Пыть-Яха                                                города Пыть-Яха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___________О.В. Шевченко                              ___________ А.Н. Мороз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«____»_____________ 2019 г.</w:t>
        <w:tab/>
        <w:t xml:space="preserve">                            «____»________________ 2019 г.</w:t>
      </w:r>
    </w:p>
    <w:sectPr>
      <w:headerReference w:type="default" r:id="rId3"/>
      <w:headerReference w:type="first" r:id="rId4"/>
      <w:type w:val="nextPage"/>
      <w:pgSz w:w="11906" w:h="16838"/>
      <w:pgMar w:left="1496" w:right="686" w:gutter="0" w:header="397" w:top="761" w:footer="0" w:bottom="6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7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19:00Z</dcterms:created>
  <dc:creator>Марина</dc:creator>
  <dc:description/>
  <cp:keywords/>
  <dc:language>en-US</dc:language>
  <cp:lastModifiedBy>OrlovPG</cp:lastModifiedBy>
  <cp:lastPrinted>2019-12-24T12:50:00Z</cp:lastPrinted>
  <dcterms:modified xsi:type="dcterms:W3CDTF">2019-12-24T12:28:00Z</dcterms:modified>
  <cp:revision>4</cp:revision>
  <dc:subject/>
  <dc:title>Ханты-Мансийский автономный округ</dc:title>
</cp:coreProperties>
</file>