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Cs w:val="20"/>
        </w:rPr>
        <w:t>ПРОЕКТ</w:t>
      </w:r>
    </w:p>
    <w:p>
      <w:pPr>
        <w:pStyle w:val="TextBody"/>
        <w:suppressLineNumbers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4.06.2019 № 241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Изложить приложение «Условия приватизации имущества, находящегося в собственности муниципального образования городской округ город Пыть-Ях, на 2019 год» к решению Думы города Пыть-Яха от 14.06.2019 № 241 «Об утверждении условий приватизации имущества, находящегося в собственности муниципального образования городской округ город Пыть-Ях, на 2019 год»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3680" w:firstLine="3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-дение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кр. «Нефтяников», дом 28А, пом.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. № 110112000009, 003131269 общая площадь помещения - 529,2 кв.м.,  номера на поэтажном плане – цок. этаж: №№2-4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на аукционе в электронной форме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37 1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кр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к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ыть-Ях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кр. «Солнечный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:15:0101023:36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1 1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Инна Уреки</cp:lastModifiedBy>
  <cp:lastPrinted>2018-05-21T16:50:00Z</cp:lastPrinted>
  <dcterms:modified xsi:type="dcterms:W3CDTF">2019-09-02T10:06:00Z</dcterms:modified>
  <cp:revision>25</cp:revision>
  <dc:subject/>
  <dc:title>Ханты-Мансийский автономный округ</dc:title>
</cp:coreProperties>
</file>