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</w:t>
        <w:tab/>
        <w:tab/>
        <w:t xml:space="preserve">        </w:t>
        <w:tab/>
        <w:tab/>
        <w:tab/>
        <w:t xml:space="preserve">                №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4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рядка освобож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должности лиц,  замещающ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е должности в органах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орода Пыть-Ях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ставом города Пыть-Яха, Дума города Пыть-Ях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вобождения от должности лиц, замещающих муниципальные должности в органах местного самоуправления города  Пыть-Яха, в связи с утратой доверия, утвержденный решением Думы города Пыть-Яха от 22.03.2016 № 401  «Об утверждении Порядка освобождения от должности лиц,  замещающих муниципальные должности в органах местного самоуправления города Пыть-Яха, в связи с утратой доверия»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шение об освобождении от должности в связи с утратой доверия принимается Думой города Пыть-Яха на основании обращения Губернатора Ханты-Мансийского автономного округа – Югры о досрочном прекращении полномочий лица, замещающего муниципальную должность, или на основании материалов Комиссии по соблюдению требований к служебному поведению лиц, замещающих муниципальные должности, и урегулированию конфликта интересов, созданной в соответствии с решением Думы города Пыть-Яха,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от состава Думы города Пыть-Яха» заменить словами «от установленной численности депутатов Думы города Пыть-Яха»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Решение Думы города Пыть-Яха о досрочном прекращении полномочий в связи с утратой довер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Думы города Пыть-Яха, - не позднее чем через три месяца со дня появления такого основания.».</w:t>
      </w:r>
    </w:p>
    <w:p>
      <w:pPr>
        <w:pStyle w:val="2"/>
        <w:ind w:firstLine="561"/>
        <w:jc w:val="both"/>
        <w:rPr/>
      </w:pPr>
      <w:r>
        <w:rPr>
          <w:szCs w:val="28"/>
        </w:rPr>
        <w:t>1.4. В пункте 7 слова «соответствующий пункт статьи 13.1» заменить словами «соответствующий пункт, статья»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1"/>
        <w:jc w:val="both"/>
        <w:rPr/>
      </w:pPr>
      <w:r>
        <w:rPr/>
        <w:t xml:space="preserve">2. Опубликовать настоящее решение в печатном средстве массовой </w:t>
      </w:r>
      <w:r>
        <w:rPr>
          <w:szCs w:val="28"/>
        </w:rPr>
        <w:t>информации «Официальный вестник»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  <w:tab/>
        <w:tab/>
        <w:tab/>
        <w:tab/>
        <w:t xml:space="preserve">      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ab/>
        <w:tab/>
        <w:t xml:space="preserve">      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О.В. Шевченко</w:t>
        <w:tab/>
        <w:tab/>
        <w:t xml:space="preserve">   ____________О.Л. Ковалевск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18 г.</w:t>
        <w:tab/>
        <w:tab/>
        <w:t xml:space="preserve">  «____»_________________2018г.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C986FF4193F72AA2C65C73471735F7FDBAD3DFC3B7B9C2087C662C7A8B70AEEE250E81q2aAH" TargetMode="External"/><Relationship Id="rId4" Type="http://schemas.openxmlformats.org/officeDocument/2006/relationships/hyperlink" Target="consultantplus://offline/ref=10C986FF4193F72AA2C65C73471735F7FDBAD3DFC6B7B9C2087C662C7A8B70AEEE250E862BC7F52Fq4a7H" TargetMode="External"/><Relationship Id="rId5" Type="http://schemas.openxmlformats.org/officeDocument/2006/relationships/hyperlink" Target="consultantplus://offline/ref=10C986FF4193F72AA2C65C73471735F7FDBAD3DFC6B7B9C2087C662C7A8B70AEEE250E862BC6F129q4a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2:00Z</dcterms:created>
  <dc:creator>Марина</dc:creator>
  <dc:description/>
  <cp:keywords/>
  <dc:language>en-US</dc:language>
  <cp:lastModifiedBy>user</cp:lastModifiedBy>
  <cp:lastPrinted>2018-01-16T12:18:00Z</cp:lastPrinted>
  <dcterms:modified xsi:type="dcterms:W3CDTF">2018-01-16T07:19:00Z</dcterms:modified>
  <cp:revision>10</cp:revision>
  <dc:subject/>
  <dc:title>Ханты-Мансийский автономный округ</dc:title>
</cp:coreProperties>
</file>