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существляющих свои полномоч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 ред. от 13.02.2018 №14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ёй 136 Трудового кодекса Российской Федерации, статьей 136 Бюджетн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48"/>
        <w:jc w:val="both"/>
        <w:rPr/>
      </w:pPr>
      <w:r>
        <w:rPr/>
        <w:t xml:space="preserve">Внести в Решение Думы Пыть-Яха от 24.05.2017 № 96 «О денежном содержании лиц, замещающих муниципальные должности и осуществляющих свои полномочия на постоянной основе в городе Пыть-Яхе» (в ред. от 13.02.2018 №148) изменение, дополнив пунктом 2.11 следующего содержания: </w:t>
      </w:r>
    </w:p>
    <w:p>
      <w:pPr>
        <w:pStyle w:val="2"/>
        <w:ind w:left="11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11. Денежное содержание выплачивается ежемесячно не реже чем каждые полмесяца: 5 и 20 числа. При совпадении дня выплаты денежного содержания с выходным или нерабочим праздничным днем выплата производится накануне этого дня. Оплата отпуска производится не позднее, чем за три календарных дня до его начала.»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Марина</dc:creator>
  <dc:description/>
  <cp:keywords/>
  <dc:language>en-US</dc:language>
  <cp:lastModifiedBy>Администрация города</cp:lastModifiedBy>
  <cp:lastPrinted>2018-08-01T11:23:00Z</cp:lastPrinted>
  <dcterms:modified xsi:type="dcterms:W3CDTF">2018-08-01T06:24:00Z</dcterms:modified>
  <cp:revision>2</cp:revision>
  <dc:subject/>
  <dc:title>Ханты-Мансийский автономный округ</dc:title>
</cp:coreProperties>
</file>