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денежном содержании лиц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мещающих муниципальные 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лжности и осуществляющи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вои полномочия на постоянной</w:t>
      </w:r>
    </w:p>
    <w:p>
      <w:pPr>
        <w:pStyle w:val="Normal"/>
        <w:jc w:val="both"/>
        <w:rPr/>
      </w:pPr>
      <w:r>
        <w:rPr>
          <w:b/>
          <w:sz w:val="28"/>
        </w:rPr>
        <w:t>основе в городе Пыть-Яхе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6 Бюджетного кодекса Российской Федерации,  статьями 134,136 Трудового кодекса Российской Федерации, Дума города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5"/>
        </w:numPr>
        <w:ind w:left="0" w:firstLine="748"/>
        <w:jc w:val="both"/>
        <w:rPr/>
      </w:pPr>
      <w:r>
        <w:rPr/>
        <w:t>Установить размеры ежемесячного денежного вознаграждения (должностного оклада) лиц, замещающих муниципальные должности и осуществляющих свои полномочия на постоянной основе в городе Пыть-Яхе для:</w:t>
      </w:r>
    </w:p>
    <w:p>
      <w:pPr>
        <w:pStyle w:val="31"/>
        <w:ind w:left="748" w:hanging="0"/>
        <w:rPr/>
      </w:pPr>
      <w:r>
        <w:rPr/>
        <w:t>1.1. Главы города</w:t>
        <w:tab/>
        <w:tab/>
        <w:tab/>
        <w:tab/>
        <w:tab/>
        <w:tab/>
        <w:tab/>
        <w:t>-          18080 рублей</w:t>
      </w:r>
    </w:p>
    <w:p>
      <w:pPr>
        <w:pStyle w:val="31"/>
        <w:ind w:left="748" w:hanging="0"/>
        <w:rPr>
          <w:i/>
          <w:i/>
        </w:rPr>
      </w:pPr>
      <w:r>
        <w:rPr/>
        <w:t>1.2. Председателя Думы города</w:t>
        <w:tab/>
        <w:tab/>
        <w:tab/>
        <w:tab/>
        <w:t>-          18080 рублей</w:t>
      </w:r>
    </w:p>
    <w:p>
      <w:pPr>
        <w:pStyle w:val="31"/>
        <w:ind w:left="748" w:hanging="0"/>
        <w:rPr/>
      </w:pPr>
      <w:r>
        <w:rPr/>
        <w:t>1.3. Заместителя председателя Думы города</w:t>
        <w:tab/>
        <w:tab/>
        <w:t>-          13470 рублей</w:t>
      </w:r>
    </w:p>
    <w:p>
      <w:pPr>
        <w:pStyle w:val="31"/>
        <w:ind w:left="748" w:hanging="0"/>
        <w:rPr/>
      </w:pPr>
      <w:r>
        <w:rPr/>
      </w:r>
    </w:p>
    <w:p>
      <w:pPr>
        <w:pStyle w:val="2"/>
        <w:numPr>
          <w:ilvl w:val="0"/>
          <w:numId w:val="5"/>
        </w:numPr>
        <w:ind w:left="0" w:firstLine="748"/>
        <w:jc w:val="both"/>
        <w:rPr/>
      </w:pPr>
      <w:r>
        <w:rPr/>
        <w:t>Выплачивать лицам, замещающим муниципальные должности и осуществляющим свои полномочия на постоянной основе в городе Пыть-Яхе: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/>
        <w:t xml:space="preserve"> </w:t>
      </w:r>
      <w:r>
        <w:rPr/>
        <w:t>Ежемесячное денежное поощрение в размере 5,6 ежемесячного денежного вознаграждения (должностного оклада)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/>
        <w:t>Ежемесячную (персональную) выплату за сложность, напряженность и высокие достижения в работе в размере 2261 рубль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>
          <w:szCs w:val="28"/>
        </w:rPr>
        <w:t>Ежемесячную процентную надбавку к ежемесячному денежному вознаграждению (должностному окладу) за работу со сведениями, составляющими государственную тайну, при условии, если в функциональные обязанности лица, замещающего муниципальную должность и осуществляющего свои полномочия на постоянной основе, входит работа, связанная с допуском к государственной тайне на постоянной основе. Размер ежемесячной процентной надбавки к ежемесячному денежному вознаграждению (должностному окладу) определяется по степени секретности осуществляемой работы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96"/>
        <w:gridCol w:w="318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бота со сведениями, имеющими степень секрет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/>
            </w:pPr>
            <w:r>
              <w:rPr>
                <w:sz w:val="24"/>
              </w:rPr>
              <w:t>в процентах от  ежемесячного денежного вознаграждения (должностного оклада), 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"особой важности",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0 - 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"совершенно секретно", -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 - 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"секретно" при оформлении допуска с проведением проверочных мероприятий,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- 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"секретно" без оформления допуска с проведением проверочных мероприятий,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jc w:val="both"/>
        <w:rPr/>
      </w:pPr>
      <w:r>
        <w:rPr/>
        <w:t xml:space="preserve"> </w:t>
      </w:r>
      <w:r>
        <w:rPr/>
        <w:t xml:space="preserve">Премии за выполнение особо важных и сложных заданий в размере до одного месячного фонда оплаты труда единовременно и не более двух месячных фондов оплаты труда суммарно за год, выплачиваемые по решению органов местного самоуправления.  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jc w:val="both"/>
        <w:rPr/>
      </w:pPr>
      <w:r>
        <w:rPr/>
        <w:t>Ежемесячную выплату процентной надбавки за стаж работы в местностях, приравненных к районам Крайнего Севера, в размере, определенном условиями трудового договора, но не более 50 процентов от начисленной заработной платы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Ежемесячную выплату районного коэффициента за работу в местностях, приравненных к районам Крайнего Севера, исчисленную исходя из установленного размера районного коэффициента, равного 1,7 и заработной платы за календарный период, без учета надбавки, обозначенной в п. 2.5. настоящего решения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jc w:val="both"/>
        <w:rPr/>
      </w:pPr>
      <w:r>
        <w:rPr/>
        <w:t xml:space="preserve"> </w:t>
      </w:r>
      <w:r>
        <w:rPr>
          <w:szCs w:val="28"/>
        </w:rPr>
        <w:t xml:space="preserve">Единовременную выплату к праздничным датам при наличии обоснованной экономии фонда оплаты тру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 1 квартал текущего календарного года -  ко дню празднования Дня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 2 квартал текущего календарного года –ко дню празднования Дня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3 квартал текущего календарного года –ко дню празднования Дня образования Ханты-Мансийского автономного округа-Югры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выплата к праздничным датам производится вс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, на дату издания распоряжения, в равном размере, не превышающем размер единовременной выплаты, установленной за соответствующий период для муниципальных служащих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диновременной выплаты к праздничным датам опреде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фактически сложившейся экономии в фиксированной сумме или в процентах к месячному фонду оплаты труда лица, замещающего муниципальную должность, по основной занимаемой должности.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единовременно не может превышать одного месяч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ы труда по основной занимаемой должности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платы является решение органов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  <w:r>
        <w:rPr>
          <w:szCs w:val="28"/>
        </w:rPr>
        <w:t>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  <w:tab w:val="left" w:pos="1309" w:leader="none"/>
        </w:tabs>
        <w:jc w:val="both"/>
        <w:rPr/>
      </w:pPr>
      <w:r>
        <w:rPr/>
        <w:t>Премию по результатам работы за год в размере до трех должностных окладов, по основной замещаемой должности, за фактически отработанное время, подтвержденное данными табеля учета рабочего времени.</w:t>
      </w:r>
    </w:p>
    <w:p>
      <w:pPr>
        <w:pStyle w:val="2"/>
        <w:tabs>
          <w:tab w:val="clear" w:pos="720"/>
          <w:tab w:val="left" w:pos="1122" w:leader="none"/>
          <w:tab w:val="left" w:pos="1309" w:leader="none"/>
        </w:tabs>
        <w:ind w:firstLine="748"/>
        <w:jc w:val="both"/>
        <w:rPr/>
      </w:pPr>
      <w:r>
        <w:rPr/>
        <w:t>2.8.1.</w:t>
        <w:tab/>
        <w:t xml:space="preserve">В случае досрочного прекращения полномочий лица, замещавшего муниципальную должность и осуществлявшего свои полномочия на постоянной основе, в связи с увольнением по состоянию здоровья или окончанием срока полномочий, премия по результатам работы за год начисляется и выплачивается пропорционально отработанному в календарном году времени. </w:t>
      </w:r>
    </w:p>
    <w:p>
      <w:pPr>
        <w:pStyle w:val="2"/>
        <w:tabs>
          <w:tab w:val="clear" w:pos="720"/>
          <w:tab w:val="left" w:pos="1122" w:leader="none"/>
          <w:tab w:val="left" w:pos="1309" w:leader="none"/>
        </w:tabs>
        <w:ind w:firstLine="748"/>
        <w:jc w:val="both"/>
        <w:rPr/>
      </w:pPr>
      <w:r>
        <w:rPr/>
        <w:t>2.8.2.</w:t>
        <w:tab/>
        <w:t xml:space="preserve">В случае расторжения трудового договора с лицом, замещавшим муниципальную должность и осуществлявшим свои полномочия на постоянной основе, по основаниям пункта 4 статьи 83 Трудового кодекса Российской Федерации, премия по результатам работы за год не выплачивается. 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  <w:tab w:val="left" w:pos="1309" w:leader="none"/>
        </w:tabs>
        <w:jc w:val="both"/>
        <w:rPr/>
      </w:pPr>
      <w:r>
        <w:rPr/>
        <w:t>Единовременную выплату при предоставлении ежегодного оплачиваемого отпуска в размере трех месячных фондов оплаты труда один раз в календарном году при уходе лица, замещающего муниципальную должность и осуществляющего свои полномочия на постоянной основе, в очередной оплачиваемый отпуск на основании распоряжения руководителя органа местного самоуправления города о предоставлении очередного оплачиваемого отпуска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ab/>
      </w:r>
      <w:r>
        <w:rPr>
          <w:b w:val="false"/>
          <w:szCs w:val="28"/>
        </w:rPr>
        <w:t>2.9.1.</w:t>
        <w:tab/>
        <w:t>Размер месячного фонда оплаты труда для единовременной выплаты к ежегодному отпуску определяется исходя из суммы месячного фонда оплаты труда на дату начала отпуска по основной замещаемой должности</w:t>
        <w:tab/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9.2.</w:t>
        <w:tab/>
        <w:t xml:space="preserve">Исчисление среднемесячной заработной платы для оплаты отпусков и выплаты компенсаций за неиспользованные дни отпуска производится в соответствии со статьей 139 Трудового кодекса Российской Федерации. Единовременная выплата к отпуску при определении среднего заработка учитывается в порядке, предусмотренном Положением об особенностях порядка исчисления заработной платы, утвержденным Постановлением Правительства Российской Федерации от 24.12.2007 № 922 "Об особенностях порядка исчисления средней заработной платы" для учета вознаграждений по итогам работы за год. 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 w:val="false"/>
        </w:rPr>
        <w:tab/>
        <w:t>2.9.3.</w:t>
        <w:tab/>
        <w:t>В случае: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 w:val="false"/>
        </w:rPr>
        <w:t>1)</w:t>
        <w:tab/>
        <w:t>разделения ежегодного оплачиваемого отпуска в установленном порядке на части, единовременная выплата к отпуску предоставляется одновременно с выплатой отпускных сумм при использовании любой из частей отпуска продолжительностью не менее 14 календарных дней, по заявлению лица, замещающего муниципальную должность и осуществляющего свои полномочия на постоянной основе.</w:t>
      </w:r>
    </w:p>
    <w:p>
      <w:pPr>
        <w:pStyle w:val="2"/>
        <w:tabs>
          <w:tab w:val="clear" w:pos="720"/>
          <w:tab w:val="left" w:pos="748" w:leader="none"/>
          <w:tab w:val="left" w:pos="1122" w:leader="none"/>
          <w:tab w:val="left" w:pos="1309" w:leader="none"/>
        </w:tabs>
        <w:jc w:val="both"/>
        <w:rPr/>
      </w:pPr>
      <w:r>
        <w:rPr/>
        <w:t>2)  предоставления лицу, замещающему муниципальную должность и осуществляющему свои полномочия на постоянной основе, ежегодного оплачиваемого отпуска с последующим увольнением размер единовременной выплаты к отпуску определяется пропорционально отработанному в календарном году времени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атериальную помощь </w:t>
      </w:r>
      <w:r>
        <w:rPr/>
        <w:t xml:space="preserve">в размере 10 000 рублей в связи со смертью близких родственников (родители, муж (жена), дети), выплачиваемую на основании решения </w:t>
      </w:r>
      <w:r>
        <w:rPr>
          <w:szCs w:val="28"/>
        </w:rPr>
        <w:t>руководителя органа местного самоуправления города</w:t>
      </w:r>
      <w:r>
        <w:rPr/>
        <w:t xml:space="preserve"> при условии предоставления соответствующего заявления и документов, подтверждающих факт смерти родственника и факт родства заявителя с умершим.</w:t>
      </w:r>
      <w:r>
        <w:rPr>
          <w:szCs w:val="28"/>
        </w:rPr>
        <w:t xml:space="preserve">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фонда оплаты труда лиц, замещающих муниципальные должности в органах местного самоуправления муниципального образования городской округ город Пыть-Ях, осуществляется в порядке, установленном постановлением Правительства Ханты-Мансийского автономного округа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Югре».</w:t>
      </w:r>
    </w:p>
    <w:p>
      <w:pPr>
        <w:pStyle w:val="ConsNormal"/>
        <w:tabs>
          <w:tab w:val="clear" w:pos="720"/>
          <w:tab w:val="left" w:pos="74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9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Со дня вступления в силу настоящего решения признать утратившими силу следующие решения Думы города Пыть-Яха: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122" w:leader="none"/>
        </w:tabs>
        <w:jc w:val="both"/>
        <w:rPr/>
      </w:pPr>
      <w:r>
        <w:rPr/>
        <w:t>от 24.05.2017 № 96 «О денежном содержании лиц, замещающих муниципальные должности и осуществляющих свои полномочия на постоянной основе в городе Пыть-Яхе»;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122" w:leader="none"/>
        </w:tabs>
        <w:jc w:val="both"/>
        <w:rPr/>
      </w:pPr>
      <w:r>
        <w:rPr/>
        <w:t>от 13.02.2018</w:t>
        <w:tab/>
        <w:t xml:space="preserve">№ 148 «О внесении изменений в решение Думы города Пыть-Яха от 24.05.2017 № 96 «О денежном содержании лиц, </w:t>
      </w:r>
      <w:r>
        <w:rPr>
          <w:szCs w:val="28"/>
        </w:rPr>
        <w:t>замещающих муниципальные должности</w:t>
      </w:r>
      <w:r>
        <w:rPr/>
        <w:t xml:space="preserve"> и осуществляющих свои полномочия на постоянной основе</w:t>
      </w:r>
      <w:r>
        <w:rPr>
          <w:szCs w:val="28"/>
        </w:rPr>
        <w:t xml:space="preserve"> в городе Пыть-Яхе».</w:t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Председатель Думы                                          И.о. главы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города Пыть-Ях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 xml:space="preserve">О.В. Шевченко                           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8 г.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8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68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56"/>
        </w:tabs>
        <w:ind w:left="3656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5"/>
      <w:numFmt w:val="bullet"/>
      <w:lvlText w:val="-"/>
      <w:lvlJc w:val="left"/>
      <w:pPr>
        <w:tabs>
          <w:tab w:val="num" w:pos="561"/>
        </w:tabs>
        <w:ind w:left="119" w:firstLine="68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55:00Z</dcterms:created>
  <dc:creator>Марина</dc:creator>
  <dc:description/>
  <cp:keywords/>
  <dc:language>en-US</dc:language>
  <cp:lastModifiedBy>Венера Стефогло</cp:lastModifiedBy>
  <cp:lastPrinted>2018-09-18T16:25:00Z</cp:lastPrinted>
  <dcterms:modified xsi:type="dcterms:W3CDTF">2018-09-19T11:33:00Z</dcterms:modified>
  <cp:revision>13</cp:revision>
  <dc:subject/>
  <dc:title>Ханты-Мансийский автономный округ</dc:title>
</cp:coreProperties>
</file>