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Пыть-Яха от 22.03.2016 № 38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Положения о порядк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я и распоряжения жилищным фондом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ходящимся в собственности города Пыть-Яха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5.05.2016 № 420, от 24.06.2016 № 439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6 № 51, от 27.06.2017 № 103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13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ребованием прокуратуры города Пыть-Яха от 06.07.2018 № 07-17-2018, с целью исключения выявленных коррупциогенных факторов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татью 9 Положения о порядке управления и распоряжения жилищным фондом, находящимся в собственности города Пыть-Яха, утвержденного решением Думы города 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 № 439, от 27.12.2016 № 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6.2017 № 103, от 27.12.2017 № 138),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снованиями для отказа в предоставлении служебного жилого помещения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гражданина требованиям пункта 1 настоящей стать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и неполного пакета документов указанного  в пункте 4 настоящей стать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овершение гражданами или членами их семьи за предшествующие подаче заявления пять лет действий или гражданско-правовых сделок по продаже, дарению, либо отчуждению иным способом, имеющихся в собственности жилых помещений  на территории города Пыть-Яха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жилых помещени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 пункта 6 после слова «документы» дополнить текс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, а также в порядке межведомственного информационного взаимодействия запрашивает в </w:t>
      </w:r>
      <w:r>
        <w:rPr>
          <w:color w:val="000000"/>
          <w:sz w:val="28"/>
          <w:szCs w:val="28"/>
        </w:rPr>
        <w:t>органе, осуществляющем государственную регистрацию прав на недвижимое имущество,</w:t>
      </w:r>
      <w:r>
        <w:rPr>
          <w:sz w:val="28"/>
          <w:szCs w:val="28"/>
        </w:rPr>
        <w:t xml:space="preserve"> сведения </w:t>
      </w:r>
      <w:r>
        <w:rPr>
          <w:color w:val="000000"/>
          <w:sz w:val="28"/>
          <w:szCs w:val="28"/>
        </w:rPr>
        <w:t>подтверждающие наличие или отсутствие жилого помещения в собственности у заявителя и (или) членов его семьи на территории города Пыть-Яха и о ранее зарегистрированных правах на жилые помещ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в том числе на ранее </w:t>
      </w:r>
      <w:r>
        <w:rPr>
          <w:color w:val="000000"/>
          <w:sz w:val="28"/>
          <w:szCs w:val="28"/>
        </w:rPr>
        <w:t>существовавшие фамилию, имя, отчество.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О.В. Шевченко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872" w:firstLine="689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7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9:00Z</dcterms:created>
  <dc:creator>Марина</dc:creator>
  <dc:description/>
  <cp:keywords/>
  <dc:language>en-US</dc:language>
  <cp:lastModifiedBy>user</cp:lastModifiedBy>
  <cp:lastPrinted>2018-08-17T09:01:00Z</cp:lastPrinted>
  <dcterms:modified xsi:type="dcterms:W3CDTF">2018-08-21T06:44:00Z</dcterms:modified>
  <cp:revision>13</cp:revision>
  <dc:subject/>
  <dc:title>Ханты-Мансийский автономный округ</dc:title>
</cp:coreProperties>
</file>