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keepNext w:val="false"/>
        <w:widowControl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keepNext w:val="false"/>
        <w:widowControl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shd w:fill="FFFFFF" w:val="clear"/>
        <w:ind w:left="14" w:hanging="0"/>
        <w:jc w:val="cente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>РЕШЕНИЕ</w:t>
      </w:r>
    </w:p>
    <w:p>
      <w:pPr>
        <w:pStyle w:val="Normal"/>
        <w:widowControl w:val="false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от 22.09.2008 № 330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 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Пыть-Ях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от 27.11.2008 № 356, от 20.10.2009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46, от 21.10.2010 № 577, от 30.03.2011 № 8,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9.2012 № 167, от 24.12.2013 № 248,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9.2014 № 277, от 25.11.2014 № 300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5, № 310, от 15.12.2015 № 368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25.05.2016 № 425, от 28.11.2017 № 125)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left="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56 главы 8, главой 32 Налогового Кодекса Российской Федерации, Дума города </w:t>
      </w:r>
    </w:p>
    <w:p>
      <w:pPr>
        <w:pStyle w:val="Normal"/>
        <w:shd w:fill="FFFFFF" w:val="clear"/>
        <w:ind w:left="5"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hd w:fill="FFFFFF" w:val="clear"/>
        <w:ind w:left="5" w:firstLine="53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5" w:firstLine="537"/>
        <w:jc w:val="both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Думы города Пыть-Яха от 22.09.2008 № 330 «Об установлении земельного налога на территории муниципального образования городской округ город Пыть-Ях» (в ред. от 27.11.2008 № 356, от 20.10.2009 № 446, от 21.10.2010 № 577, от 30.03.2011 № 8, от 26.09.2012 № 167, от 24.12.2013 № 248, от 30.09.2014 № 277, от 25.11.2014 № 300, от 18.02.2015, № 310, от 15.12.2015 № 368, от 25.05.2016 № 425, от 28.11.2017 № 125)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Дополнить пунктом 2.1. следующего содержа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. В целях повышения социальной защищенности населения, эффективности функционирования и развития социально-экономической инфраструктуры города, а также обеспечения достижения национальных целей развития Российской Федерации, настоящим решением устанавливаются льготы по земельному налогу на территории муниципального образования городской округ город Пыть-Ях.»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 8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налогоплательщик, имеющий право на льготу, обладает несколькими земельными участками на территории города Пыть-Яха, льгота может применяться только в отношении одного земельного участка. При этом налогоплательщик должен самостоятельно определить, в отношении какого земельного участка будет применяться льгота.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решения возложить на постоянную депутатскую комиссию по бюджету, налогам и экономической политике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И. о. главы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города Пыть-Яха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О.В. Шевченко               </w:t>
      </w:r>
      <w:r>
        <w:rPr>
          <w:sz w:val="28"/>
          <w:szCs w:val="28"/>
        </w:rPr>
        <w:t xml:space="preserve">              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8 г.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18 г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3:00Z</dcterms:created>
  <dc:creator>132</dc:creator>
  <dc:description/>
  <cp:keywords/>
  <dc:language>en-US</dc:language>
  <cp:lastModifiedBy>Администрация города</cp:lastModifiedBy>
  <cp:lastPrinted>2018-08-16T14:18:00Z</cp:lastPrinted>
  <dcterms:modified xsi:type="dcterms:W3CDTF">2018-08-20T09:25:00Z</dcterms:modified>
  <cp:revision>5</cp:revision>
  <dc:subject/>
  <dc:title> </dc:title>
</cp:coreProperties>
</file>