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___.___.2019                                            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 внесении изменений в решение Думы </w:t>
      </w:r>
    </w:p>
    <w:p>
      <w:pPr>
        <w:pStyle w:val="Normal"/>
        <w:jc w:val="both"/>
        <w:rPr/>
      </w:pPr>
      <w:r>
        <w:rPr>
          <w:b/>
          <w:sz w:val="28"/>
        </w:rPr>
        <w:t xml:space="preserve">города Пыть-Яха от 27.12.2016 № 54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о Почет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рамоте Думы города Пыть-Яха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Благодарственном письме Думы города </w:t>
      </w:r>
    </w:p>
    <w:p>
      <w:pPr>
        <w:pStyle w:val="Normal"/>
        <w:jc w:val="both"/>
        <w:rPr/>
      </w:pPr>
      <w:r>
        <w:rPr>
          <w:b/>
          <w:sz w:val="28"/>
        </w:rPr>
        <w:t>Пыть-Яха и Благодарности председател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умы города Пыть-Ях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в ред. от 03.03.2017 № 7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20"/>
          <w:tab w:val="left" w:pos="561" w:leader="none"/>
        </w:tabs>
        <w:ind w:firstLine="567"/>
        <w:rPr/>
      </w:pPr>
      <w:r>
        <w:rPr>
          <w:szCs w:val="28"/>
        </w:rPr>
        <w:t xml:space="preserve">В </w:t>
      </w:r>
      <w:r>
        <w:rPr/>
        <w:t>целях упорядочения работы по представлению документов к награждению Почетной грамотой Думы города Пыть-Яха, Благодарственным письмом Думы города Пыть-Яха и Благодарностью председателя Думы города Пыть-Яха, Дума гор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четной грамоте Думы города Пыть-Яха, Благодарственном письме Думы города Пыть-Яха и Благодарности председателя Думы города Пыть-Яха, утвержденное решением Думы города Пыть-Яха от 27.12.2016 № 54 </w:t>
      </w:r>
      <w:r>
        <w:rPr>
          <w:sz w:val="28"/>
        </w:rPr>
        <w:t>«Об утверждении Положения о Почетной грамоте Думы города Пыть-Яха, Благодарственном письме Думы города Пыть-Яха и Благодарности председателя Думы города Пыть-Яха» (в ред. от 03.03.2017              № 75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0 слова «за 10 рабочих дней до наступления события» заменить словами «за 30 рабочих дней до наступления событ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Подпункт 10.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0.1. Письменное обращение (ходатайство), подписанное руководителем предприятия, учреждения или организации (либо исполняющим обязанности, временно исполняющим обязанности руководителя предприятия, учреждения или организации), заверенное печатью (при наличии), на имя председателя Думы города Пыть-Яха с указанием сведений о награждаемых, с полным наименованием должности награждаемых (для неработающих - социальный статус), события, в честь которого предполагается награждение, даты события, планируемой даты вручения нагр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у гражданина, представленного к награждению Почетной грамотой Думы города Пыть-Яха и Благодарственным письмом Думы города Пыть-Яха, основного (постоянного) места работы (службы, обучения) наградные документы могут быть оформлены по предыдущему месту работы (службы, обучения) либо по месту его обществен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ные документы на руководителя предприятия, учреждения или организации подписываются его заместителем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Подпункт 10.2 изложить в следующей редакции: 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2. Представление, подписанное руководителем предприятия, учреждения или организации (либо исполняющим обязанности, временно исполняющим обязанности руководителя предприятия, учреждения или организации), заверенное печатью (при наличии), в представлении для награждения Почетной грамотой Думы города Пыть-Яха обязательно указывать факт награждения Благодарственным письмом Думы города              Пыть-Яха или главы города Пыть-Яха (Приложение № 1 к Положению)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одпункт 16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6.1. Для рассмотрения вопроса о награждении граждан Благодарностью председателя Думы города Пыть-Яха, представляются следующие документы: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ind w:firstLine="567"/>
        <w:jc w:val="both"/>
        <w:rPr/>
      </w:pPr>
      <w:r>
        <w:rPr>
          <w:sz w:val="28"/>
          <w:szCs w:val="28"/>
        </w:rPr>
        <w:t>- письменное обращение (ходатайство), подписанное руководителем предприятия, учреждения или организации (либо исполняющим обязанности, временно исполняющим обязанности руководителя предприятия, учреждения или организации), заверенное печатью (при наличии), на имя председателя Думы города Пыть-Яха с указанием сведений о награждаемых: фамилия, имя, отчество, полное наименование должности, для неработающих - социальный статус, события, в честь которого предполагается награждение, даты события, планируемой даты вручения награ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тсутствия у гражданина, представленного к награждению Благодарностью председателя Думы города Пыть-Яха, основного (постоянного) места работы (службы, обучения) наградные документы могут быть оформлены по предыдущему месту работы (службы, обучения) либо по месту его общественной деятельности.</w:t>
      </w:r>
    </w:p>
    <w:p>
      <w:pPr>
        <w:pStyle w:val="Normal"/>
        <w:tabs>
          <w:tab w:val="clear" w:pos="720"/>
          <w:tab w:val="left" w:pos="0" w:leader="none"/>
          <w:tab w:val="left" w:pos="561" w:leader="none"/>
          <w:tab w:val="left" w:pos="9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гласие на обработку персональных данных (Приложение № 6 к Положению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jc w:val="both"/>
        <w:rPr/>
      </w:pPr>
      <w:r>
        <w:rPr/>
        <w:t>2. Опубликовать настоящее решение в печатном средстве массовой информации «Официальный вестник».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ind w:firstLine="567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                                        Глава</w:t>
      </w:r>
    </w:p>
    <w:p>
      <w:pPr>
        <w:pStyle w:val="Normal"/>
        <w:ind w:left="4320" w:hanging="4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ыть-Яха                                              города Пыть-Ях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____________О.В. Шевченко                       ____________А.Н. Моро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«____»_______________ 2019 г.</w:t>
        <w:tab/>
        <w:t xml:space="preserve">                «____»_______________ 2019 г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" w:hAnsi="Arial Unicode MS" w:eastAsia="Arial Unicode MS" w:cs="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 Unicode MS" w:hAnsi="Arial Unicode MS" w:eastAsia="Arial Unicode MS" w:cs="Arial Unicode MS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3">
    <w:name w:val="Стиль2"/>
    <w:basedOn w:val="Normal"/>
    <w:qFormat/>
    <w:pPr>
      <w:ind w:firstLine="567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4:00Z</dcterms:created>
  <dc:creator>Марина</dc:creator>
  <dc:description/>
  <cp:keywords/>
  <dc:language>en-US</dc:language>
  <cp:lastModifiedBy>user</cp:lastModifiedBy>
  <cp:lastPrinted>2019-01-16T15:00:00Z</cp:lastPrinted>
  <dcterms:modified xsi:type="dcterms:W3CDTF">2019-01-17T04:49:00Z</dcterms:modified>
  <cp:revision>12</cp:revision>
  <dc:subject/>
  <dc:title>Ханты-Мансийский автономный округ</dc:title>
</cp:coreProperties>
</file>