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конституционного права на получение работниками вознаграждения за труд в размере не ниже минимального размера оплаты труда (МРОТ), руководствуясь статьёй 37 Конституции Российской Федерации,  статьёй 136 Бюджетного кодекса Российской Федерации, статьёй 133 Трудов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12"/>
        </w:numPr>
        <w:ind w:left="0" w:firstLine="748"/>
        <w:jc w:val="both"/>
        <w:rPr/>
      </w:pPr>
      <w:r>
        <w:rPr/>
        <w:t xml:space="preserve">Установить размеры </w:t>
      </w:r>
      <w:r>
        <w:rPr>
          <w:bCs/>
          <w:iCs/>
        </w:rPr>
        <w:t>должностных окладов</w:t>
      </w:r>
      <w:r>
        <w:rPr/>
        <w:t xml:space="preserve"> муниципальных служащих органов местного самоуправления города Пыть-Яха согласно Приложению № 1 к настоящему решению.</w:t>
      </w:r>
    </w:p>
    <w:p>
      <w:pPr>
        <w:pStyle w:val="Normal"/>
        <w:ind w:firstLine="7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48"/>
        <w:jc w:val="both"/>
        <w:rPr>
          <w:bCs/>
        </w:rPr>
      </w:pPr>
      <w:r>
        <w:rPr>
          <w:bCs/>
        </w:rPr>
        <w:t>Утвердить Положение об оплате труда и о премировании лиц, замещающих должности муниципальной службы в органах местного самоуправления города Пыть-Яха согласно Приложению № 2  к настоящему решению.</w:t>
      </w:r>
    </w:p>
    <w:p>
      <w:pPr>
        <w:pStyle w:val="2"/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48"/>
        <w:jc w:val="both"/>
        <w:rPr>
          <w:bCs/>
        </w:rPr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48"/>
        <w:jc w:val="both"/>
        <w:rPr>
          <w:bCs/>
        </w:rPr>
      </w:pPr>
      <w:r>
        <w:rPr/>
        <w:t>Настоящее решение вступает в силу с 1 января 2019 года.</w:t>
      </w:r>
    </w:p>
    <w:p>
      <w:pPr>
        <w:pStyle w:val="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2"/>
        </w:numPr>
        <w:ind w:left="0" w:firstLine="709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Style8"/>
        <w:rPr/>
      </w:pPr>
      <w:r>
        <w:rPr/>
      </w:r>
    </w:p>
    <w:p>
      <w:pPr>
        <w:pStyle w:val="2"/>
        <w:jc w:val="both"/>
        <w:rPr/>
      </w:pPr>
      <w:r>
        <w:rPr/>
        <w:t>- от 24.05.2017 №97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  <w:t>-</w:t>
        <w:tab/>
        <w:t>от 28.11.2017 № 124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  <w:t>-</w:t>
        <w:tab/>
        <w:t>от 13.02.2018 № 149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 (в ред. от 28.11.2017 №124).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/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к решению Думы города Пыть-Ях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496"/>
        <w:gridCol w:w="2047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-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Пыть-Ях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администрации гор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>
          <w:trHeight w:val="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ппарата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администрации города,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-секретарь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1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о премировании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самоуправ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>
          <w:szCs w:val="28"/>
        </w:rPr>
      </w:pPr>
      <w:r>
        <w:rPr/>
        <w:t>Настоящее Положение разработано в соответствии с                  законодательством Российской Федерации, Ханты-Мансийского автономного округа-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замещающих должности муниципальной службы в органах местного самоуправления города Пыть-Яха.</w:t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/>
      </w:pPr>
      <w:r>
        <w:rPr>
          <w:szCs w:val="28"/>
        </w:rPr>
        <w:t>Для целей настоящего Положения: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муниципальные служащие» и «лица, замещающие должности муниципальной службы» являются равнозначными.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денежное поощрение по итогам работы за год», «премия по результатам работы за год» и «годовая премия» являются равнозначными.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нормы труда (трудовые обязанности)» и «нормы труда (должностные обязанности)» являются тожде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плата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осуществляется в виде денежного содержания, состав которого регулируется законодательством Ханты-Мансийского автономного округа-Юг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состоит из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олжностного оклада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6.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7.</w:t>
        <w:tab/>
        <w:t>ежемесячного денежного поощрения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денежного поощрения по результатам работы за год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1.</w:t>
        <w:tab/>
        <w:t>премий за выполнение особо важных и сложных заданий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3.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Думы города Пыть-Яха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устанавливаются распоряжением работодателя. Ответственность за своевременное оформление распорядительных документов об установлении надбавок несет кадровая служб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устанавливается с учетом стажа муниципальной службы распоряжением работодателя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 года до 5 лет - 1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- 15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0 лет до 15 лет - 2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- свыше 15 лет   - 30 процентов установленного должностного оклад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0"/>
        <w:gridCol w:w="3915"/>
        <w:gridCol w:w="32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30-18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-13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-10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-80 процент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лад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-60 процент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(далее - персональная выплата) устанавливается работодателем в соответствии с действующим порядком и выплачивается в размере, не превышающем максимальный размер выплаты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3852"/>
        <w:gridCol w:w="2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 муниципальной сл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ежемесячный размер выплаты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9.1.</w:t>
        <w:tab/>
        <w:t>Установление размеров персональной выплаты осуществляется работодателем персонально каждому работнику при заключении трудового договора. Размер персональной выплаты может быть изменен в случае изменения условий прохождения муниципальной службы или по результатам аттестации. При определении размера персональной выплаты учитывается:</w:t>
        <w:tab/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- многосоставность работы - выполнение должностных обязанностей, которые требуют реализации нескольких последовательных стад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надлежащее исполнение работником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tabs>
          <w:tab w:val="clear" w:pos="720"/>
          <w:tab w:val="left" w:pos="935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достижения работника за предыдущий календарный период (год)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2. В случае перехода работника с одной группы должностей муниципальной службы на другую ежемесячная выплата устанавливается по новой замещаемой должности на основании соответствующего распоряжения работодателя, исходя из норм настоящего Положения.</w:t>
      </w:r>
    </w:p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работы в условиях, отклоняющихся от нормальны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  <w:tab w:val="left" w:pos="1496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латы: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2.10.1.1.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1.2.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2.10.2.   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2.10.2.1.  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2.2.1, 2.2.2 - 2.2.7 пункта 2.2. настоящего Положения, за фактически отработанное время, умноженная на 2, или по формуле: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+В)/ Нчм* Фчвп *2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Ок - установленный оклад, действующий в учетном периоде (месяце)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В - выплаты, являющиеся частью денежного содержания и предусмотренные подпунктами 2.2.2 - 2.2.7 пункта 2.2 настоящего Положения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Нчм - месячная норма часов, установленная производственным календарем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 xml:space="preserve">Фчвп - часы, фактически отработанные в выходные или праздничные дни;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2. 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 xml:space="preserve">Порядок и условия 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 xml:space="preserve">выплаты ежемесячного денежного поощрения, </w:t>
      </w:r>
    </w:p>
    <w:p>
      <w:pPr>
        <w:pStyle w:val="Heading8"/>
        <w:jc w:val="center"/>
        <w:rPr/>
      </w:pPr>
      <w:r>
        <w:rPr>
          <w:szCs w:val="28"/>
        </w:rPr>
        <w:t>поощрений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платы труда работников используются следующие виды поощрений: 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1</w:t>
        <w:tab/>
        <w:t>ежемесячное денежное поощрение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3.1.2.2.</w:t>
        <w:tab/>
        <w:t>денежное поощрение (премия) по результатам работы за год (годовая премия)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3.</w:t>
        <w:tab/>
        <w:t>премия за выполнение особо важных и сложных зада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ежемесячного денежного поощрения в отработанное время включается время фактической работы по табелю учета использования рабочего времени и расчета заработной плат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емия (денежное поощрение за год) выплачивается пропорционально времени, отработанному в соответствующем календарном периоде согласно табелю учета рабочего времени и расчета заработной плат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Денежное поощрение (премия) по результатам работы за год не выплачивается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1. лицам, проработавшим не полный календарный период и уволенным за виновные действия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2. лицам, при неудовлетворительном результате испытания, установленного трудовым договором при приеме на рабо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денежного поощрения (премии) по результатам работы за год (годовой премии) осуществляется по основной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го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размера ежемесячного денежного поощрения, муниципальные служащие должны быть ознакомлены с принятым решением (распоряжение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ежемесячного денежного поощрения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Размер ежемесячного денежного поощрения устанавливается</w:t>
      </w:r>
      <w:r>
        <w:rPr/>
        <w:t xml:space="preserve">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4114"/>
        <w:gridCol w:w="3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,2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,1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9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7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ладш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6 должностного оклада</w:t>
            </w:r>
          </w:p>
        </w:tc>
      </w:tr>
    </w:tbl>
    <w:p>
      <w:pPr>
        <w:pStyle w:val="2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Ежемесячное денежное поощрение муниципальным служащим выплачивается с денежным содержанием соответствующего месяц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надлежащего исполнения работником своих должностных обязанностей, не выполнения норм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 Работник, в свою очередь, имеет право предоставить работодателю объяснительную записк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рассматривает представленные материалы (докладную и объяснительную записки) и принимает соответствующее решение (снижение размера премирования или сохранение номинального размера премирования, установленного настоящим Положением и трудовым договором). Решение работодателя о снижении размера ежемесячного денежного поощрения оформляется распоряжение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Снижение размера ежемесячного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Перечень упущений, за которые производится снижение размера ежемесячного денежного поощрения: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90"/>
        <w:gridCol w:w="24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у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снижения за каждый случай упущения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максимального размера прем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надлежащее исполнение должностных обязанностей, в том числе: несвоевременное выполнение планов работы, постановлений, распоряжений, решений и поручений, неквалифицированная подготовка и оформление документ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предоставления:</w:t>
            </w:r>
          </w:p>
          <w:p>
            <w:pPr>
              <w:pStyle w:val="Normal"/>
              <w:rPr/>
            </w:pPr>
            <w:r>
              <w:rPr/>
              <w:t>- ответов по запросам граждан;</w:t>
            </w:r>
          </w:p>
          <w:p>
            <w:pPr>
              <w:pStyle w:val="Normal"/>
              <w:rPr/>
            </w:pPr>
            <w:r>
              <w:rPr/>
              <w:t>- установленной отчетности;</w:t>
            </w:r>
          </w:p>
          <w:p>
            <w:pPr>
              <w:pStyle w:val="Normal"/>
              <w:rPr/>
            </w:pPr>
            <w:r>
              <w:rPr/>
              <w:t>-информации по выполнению протокольных реш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ое рассмотрение заявлений, писем, жалоб от организаций</w:t>
            </w:r>
          </w:p>
          <w:p>
            <w:pPr>
              <w:pStyle w:val="Normal"/>
              <w:rPr/>
            </w:pPr>
            <w:r>
              <w:rPr/>
              <w:t>и граждан, предоставление неверной (искаженной)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служебной дисциплины, нарушение служебного распорядка, нарушение правил внутреннего трудового распорядка (кроме прогул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внутреннего трудового распорядка (прогу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(годовая премия)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лицам, замещавшим должности муниципальной службы и проработавшим полный календарный год в размере до трех должностных окладов по основной занимаемой должност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Годовая премия, в размере пропорционально отработанному в календарном году времени, выплачивается лицам, проработавшим в органах местного самоуправления неполный календарный год, из числа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вновь принятых на работу или приступивших к работе после окончания отпуска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отпуске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уволившихся по собственному жел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истечением срока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по сокращению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прекращением трудовых отношений по обстоятельствам, не зависящим от воли сторон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годовой премии включаются фактически отработанные дни согласно табелю учета рабочего времени и расчета заработной плат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счет фонда оплаты труда не позднее первого квартала, следующего за отчетным год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Работникам может быть выплачена премия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Решение о выплате премии за выполнение особо важных и сложных заданий принимается работодателем и оформляется соответствующим распоряжени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Размер премии за выполнение особо важных и сложных заданий в каждом конкретном случае определяется работодател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3.4.5.</w:t>
        <w:tab/>
        <w:t xml:space="preserve">Премия за выполнение особо важных и сложных заданий выплачивается за счет фонда оплаты труда вместе с выплатой денежного содержания.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Иные выплаты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Муниципальным служащим выплачивается единовременная выплата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м датам при наличии обоснованной экономии фонда оплаты труда: -</w:t>
        <w:tab/>
        <w:t xml:space="preserve">за 1 квартал текущего календарного года -  ко дню празднования Дня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 2 квартал текущего календарного года –ко дню празднования Дня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 3 квартал текущего календарного года –ко дню празднования Дня образования Ханты-Мансийского автономного округа-Югры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ым датам производится всем работникам, состоящим в списочном составе на дату издания распоряжения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к праздничным датам определяется исходя из фактически сложившейся экономии в фиксированной сумме или в процентах к месячному фонду оплаты труда работника по основной занимаемой должности в равном размере для всех работников. Выплата единовременно не может превышать одного месячного фонда оплаты труда работника по основной занимаемой должност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является распоряжени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Единовременная выплата при предоставлении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ежегодного оплачиваемого отпуска.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в размере трех месячных фондов оплаты труда и выплачивается один раз в календарном году при уходе работника в очередной оплачиваемый отпуск. Лица, замещающие должность муниципальной службы, вновь принятые на работу в текущем году, не проработавшие полный календарный год, имеют право на единовременную выплату в размере пропорционально отработанному времен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нованием для выплаты единовременной выплаты к отпуску является распоряжение работодателя о предоставлении очередного ежегодного оплачиваемого отпуска или его част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не зависит от итогов оценки результатов труда работник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, по основной замещаемой должности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ёй 139 Трудового кодекса Российской Федераци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для лиц, проработавших не менее шести месяцев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 </w:t>
      </w:r>
    </w:p>
    <w:p>
      <w:pPr>
        <w:pStyle w:val="2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22" w:leader="none"/>
        </w:tabs>
        <w:jc w:val="both"/>
        <w:rPr>
          <w:szCs w:val="28"/>
        </w:rPr>
      </w:pPr>
      <w:r>
        <w:rPr/>
        <w:t>Муниципальному служащему в связи со смертью близких родственников (родители, муж (жена), дети) выплачивается материальная помощь в размере 10 000 рублей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>Основанием для выплаты материальной помощи является распоряжение работо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йонный коэффициент и процентная надбавка к заработной пл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всех муниципальных служащих установлен единый районный коэффициент к заработной плате в размере 1,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ормирование фонда оплаты труда</w:t>
      </w:r>
    </w:p>
    <w:p>
      <w:pPr>
        <w:pStyle w:val="ConsNormal"/>
        <w:widowControl/>
        <w:tabs>
          <w:tab w:val="clear" w:pos="720"/>
          <w:tab w:val="left" w:pos="426" w:leader="none"/>
        </w:tabs>
        <w:ind w:firstLine="74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Югр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187"/>
        </w:tabs>
        <w:ind w:left="493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71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7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0:00Z</dcterms:created>
  <dc:creator>Марина</dc:creator>
  <dc:description/>
  <cp:keywords/>
  <dc:language>en-US</dc:language>
  <cp:lastModifiedBy>Венера Стефогло</cp:lastModifiedBy>
  <cp:lastPrinted>2018-09-20T17:47:00Z</cp:lastPrinted>
  <dcterms:modified xsi:type="dcterms:W3CDTF">2018-09-20T11:53:00Z</dcterms:modified>
  <cp:revision>12</cp:revision>
  <dc:subject/>
  <dc:title>Ханты-Мансийский автономный округ</dc:title>
</cp:coreProperties>
</file>