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й правовой базы органов местного самоуправления в соответствие действующему законодательству Ханты-Мансийского автономного округа-Югры, руководствуясь статьей 136 Бюджетного кодекса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numPr>
          <w:ilvl w:val="0"/>
          <w:numId w:val="11"/>
        </w:numPr>
        <w:ind w:left="0" w:firstLine="748"/>
        <w:jc w:val="both"/>
        <w:rPr/>
      </w:pPr>
      <w:r>
        <w:rPr/>
        <w:t xml:space="preserve">Установить размеры </w:t>
      </w:r>
      <w:r>
        <w:rPr>
          <w:bCs/>
          <w:iCs/>
        </w:rPr>
        <w:t>должностных окладов</w:t>
      </w:r>
      <w:r>
        <w:rPr/>
        <w:t xml:space="preserve"> муниципальных служащих органов местного самоуправления города Пыть-Яха согласно Приложению № 1 к настоящему решению.</w:t>
      </w:r>
    </w:p>
    <w:p>
      <w:pPr>
        <w:pStyle w:val="Normal"/>
        <w:ind w:firstLine="7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1"/>
        </w:numPr>
        <w:ind w:left="0" w:firstLine="748"/>
        <w:jc w:val="both"/>
        <w:rPr>
          <w:bCs/>
        </w:rPr>
      </w:pPr>
      <w:r>
        <w:rPr>
          <w:bCs/>
        </w:rPr>
        <w:t>Утвердить Положение об оплате труда и о премировании лиц, замещающих должности муниципальной службы в органах местного самоуправления города Пыть-Яха согласно Приложению № 2  к настоящему решению.</w:t>
      </w:r>
    </w:p>
    <w:p>
      <w:pPr>
        <w:pStyle w:val="2"/>
        <w:ind w:firstLine="7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1"/>
        </w:numPr>
        <w:ind w:left="0" w:firstLine="748"/>
        <w:jc w:val="both"/>
        <w:rPr>
          <w:bCs/>
        </w:rPr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1"/>
        </w:numPr>
        <w:ind w:left="0" w:firstLine="748"/>
        <w:jc w:val="both"/>
        <w:rPr>
          <w:bCs/>
        </w:rPr>
      </w:pPr>
      <w:r>
        <w:rPr/>
        <w:t>Настоящее решение вступает в силу после его официального опубликования и распространяется на правоотношения, возникшие   с 1 января 2019 года.</w:t>
      </w:r>
    </w:p>
    <w:p>
      <w:pPr>
        <w:pStyle w:val="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11"/>
        </w:numPr>
        <w:ind w:left="0" w:firstLine="709"/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Style8"/>
        <w:rPr/>
      </w:pPr>
      <w:r>
        <w:rPr/>
      </w:r>
    </w:p>
    <w:p>
      <w:pPr>
        <w:pStyle w:val="2"/>
        <w:jc w:val="both"/>
        <w:rPr/>
      </w:pPr>
      <w:r>
        <w:rPr/>
        <w:t>- от 24.05.2017 №97 «Об оплате труда и о премировании лиц, замещающих должности муниципальной службы в органах местного самоуправления  города Пыть-Яха»;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  <w:t>-</w:t>
        <w:tab/>
        <w:t>от 28.11.2017 № 124 «О внесении изменений в решение Думы города Пыть-Яха от 24.05.2017 № 97 «Об оплате труда и о премировании лиц, замещающих должности  муниципальной службы в органах местного самоуправления города Пыть-Яха»;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  <w:t>-</w:t>
        <w:tab/>
        <w:t>от 13.02.2018 № 149 «О внесении изменений в решение Думы города Пыть-Яха от 24.05.2017 № 97 «Об оплате труда и о премировании лиц, замещающих должности  муниципальной службы в органах местного самоуправления города Пыть-Яха»  (в ред. от 28.11.2017 №124);</w:t>
      </w:r>
    </w:p>
    <w:p>
      <w:pPr>
        <w:pStyle w:val="2"/>
        <w:tabs>
          <w:tab w:val="clear" w:pos="720"/>
          <w:tab w:val="left" w:pos="935" w:leader="none"/>
        </w:tabs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_А.Н. Морозов</w:t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/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к решению Думы города Пыть-Ях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1496"/>
        <w:gridCol w:w="2047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-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а Пыть-Ях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/>
              <w:t>Дум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 администрации гор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) отдела, службы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аппарата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 администрации города, 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) отдела, службы 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, консультант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сс-секретарь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ы 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5040" w:firstLine="72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504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1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и о премировании 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местного самоуправ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9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1"/>
          <w:numId w:val="4"/>
        </w:numPr>
        <w:tabs>
          <w:tab w:val="clear" w:pos="720"/>
          <w:tab w:val="left" w:pos="935" w:leader="none"/>
          <w:tab w:val="left" w:pos="1440" w:leader="none"/>
        </w:tabs>
        <w:ind w:left="0" w:firstLine="748"/>
        <w:rPr>
          <w:szCs w:val="28"/>
        </w:rPr>
      </w:pPr>
      <w:r>
        <w:rPr/>
        <w:t>Настоящее Положение разработано в соответствии с                  законодательством Российской Федерации, Ханты-Мансийского автономного округа-Югры и вводится в целях повышения эффективности труда и повышения ответственности каждого работника за выполнение своих непосредственных обязанностей, обеспечения единой правовой базы формирования системы оплаты труда и порядка ее применения для лиц,  замещающих должности муниципальной службы в органах местного самоуправления  города Пыть-Яха.</w:t>
      </w:r>
    </w:p>
    <w:p>
      <w:pPr>
        <w:pStyle w:val="Heading8"/>
        <w:numPr>
          <w:ilvl w:val="1"/>
          <w:numId w:val="4"/>
        </w:numPr>
        <w:tabs>
          <w:tab w:val="clear" w:pos="720"/>
          <w:tab w:val="left" w:pos="935" w:leader="none"/>
          <w:tab w:val="left" w:pos="1440" w:leader="none"/>
        </w:tabs>
        <w:ind w:left="0" w:firstLine="748"/>
        <w:rPr/>
      </w:pPr>
      <w:r>
        <w:rPr>
          <w:szCs w:val="28"/>
        </w:rPr>
        <w:t>Для целей настоящего Положения:</w:t>
      </w:r>
    </w:p>
    <w:p>
      <w:pPr>
        <w:pStyle w:val="2"/>
        <w:numPr>
          <w:ilvl w:val="2"/>
          <w:numId w:val="4"/>
        </w:numPr>
        <w:jc w:val="both"/>
        <w:rPr/>
      </w:pPr>
      <w:r>
        <w:rPr>
          <w:szCs w:val="28"/>
        </w:rPr>
        <w:t>Понятия «муниципальные служащие» и «лица, замещающие  должности муниципальной службы» являются равнозначными.</w:t>
      </w:r>
    </w:p>
    <w:p>
      <w:pPr>
        <w:pStyle w:val="2"/>
        <w:numPr>
          <w:ilvl w:val="2"/>
          <w:numId w:val="4"/>
        </w:numPr>
        <w:jc w:val="both"/>
        <w:rPr/>
      </w:pPr>
      <w:r>
        <w:rPr>
          <w:szCs w:val="28"/>
        </w:rPr>
        <w:t>Стаж работы на муниципальных должностях или стаж работы на должностях государственной гражданской службы приравнивается к стажу работы на должностях муниципальной службы.</w:t>
      </w:r>
    </w:p>
    <w:p>
      <w:pPr>
        <w:pStyle w:val="2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нятия «денежное поощрение по итогам работы за год», «премия по результатам работы за год» и «годовая премия» являются равнозначными.</w:t>
      </w:r>
    </w:p>
    <w:p>
      <w:pPr>
        <w:pStyle w:val="2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Нормы труда – надлежащее исполнение работником должностных обязанностей, своевременное и качественное исполнение планов работы, постановлений, распоряжений, решений органов местного самоуправления и государственных органов власти в рамках установленных полномочий; квалифицированное рассмотрение заявлений, жалоб,  писем от организаций и граждан, соблюдение сроков предоставления установленной отчетности, осуществление надлежащего контроля  за работой подчиненных служб, работников, подведомственных учреждений; соблюдение служебной дисциплины, служебного распорядка,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плата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осуществляется в виде денежного содержания, состав которого регулируется законодательством  Ханты-Мансийского автономного округа-Юг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состоит из: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должностного оклада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ежемесячной надбавки к должностному окладу за особые условия  муниципальной службы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ежемесячной надбавки к должностному окладу за классный чин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ежемесячной надбавки к должностному окладу за выслугу лет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6.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7.</w:t>
        <w:tab/>
        <w:t>ежемесячного денежного поощрения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денежного поощрения по результатам работы за год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11.</w:t>
        <w:tab/>
        <w:t>премий за выполнение особо важных  и сложных заданий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2.13.</w:t>
        <w:tab/>
        <w:t>премий к праздничным датам и иных выплат, предусмотренных федеральными законами и другими норматив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муниципальным служащим устанавливается работодателем по единой схеме должностных окладов муниципальных служащих, утвержденной настоящим решением Думы города Пыть-Яха применительно к должностям муниципальной службы, включенным в реестр должностей муниципальной службы в соответствии с группой и категорией замещаемой долж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должностному окладу устанавливаются  распоряжением работодателя. Ответственность за своевременное оформление распорядительных документов об установлении надбавок несет кадровая служб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 устанавливается с учетом стажа муниципальной службы распоряжением  работодателя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 года до 5 лет - 10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 - 15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0 лет до 15 лет - 20 процентов установленного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- свыше  15 лет   - 30 процентов установленного должностного оклад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работодателем индивидуально каждому работнику с учетом занимаемой должности муниципальной службы в следующих размерах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0"/>
        <w:gridCol w:w="3915"/>
        <w:gridCol w:w="32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особые условия муниципальной служб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 (советник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30-18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-13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едущ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, обеспечивающий специалис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-100 процентов 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ециалист, обеспечивающий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-80 процент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ладш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еспечивающий специали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-60 процент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 оклада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/>
        <w:t>Ежемесячная надбавка к должностному окладу за классный чин устанавливается в размер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69"/>
        <w:gridCol w:w="1831"/>
        <w:gridCol w:w="27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3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(далее - персональная выплата) устанавливается работодателем в соответствии с действующим порядком и выплачивается в размере, не превышающем максимальный размер выплаты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2"/>
        <w:gridCol w:w="3852"/>
        <w:gridCol w:w="20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 муниципальной служ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ежемесячный размер выплаты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й специа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</w:tbl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9.1.</w:t>
        <w:tab/>
        <w:t>Установление размеров персональной выплаты осуществляется работодателем персонально каждому работнику  при  заключении трудового договора. Размер персональной выплаты может быть изменен в случае изменения условий прохождения муниципальной службы или по результатам аттестации. При определении размера персональной выплаты учитывается:</w:t>
        <w:tab/>
      </w:r>
    </w:p>
    <w:p>
      <w:pPr>
        <w:pStyle w:val="Normal"/>
        <w:tabs>
          <w:tab w:val="clear" w:pos="720"/>
          <w:tab w:val="left" w:pos="561" w:leader="none"/>
        </w:tabs>
        <w:ind w:firstLine="561"/>
        <w:jc w:val="both"/>
        <w:rPr/>
      </w:pPr>
      <w:r>
        <w:rPr>
          <w:sz w:val="28"/>
          <w:szCs w:val="28"/>
        </w:rPr>
        <w:t>- многосоставность работы - выполнение должностных обязанностей, которые требуют реализации нескольких последовательных стад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надлежащее исполнение работником 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tabs>
          <w:tab w:val="clear" w:pos="720"/>
          <w:tab w:val="left" w:pos="935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-  достижения работника за предыдущий календарный период (год)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9.2. В случае перехода работника с одной группы должностей муниципальной службы на другую ежемесячная выплата устанавливается по новой замещаемой должности на основании соответствующего распоряжения работодателя, исходя из норм настоящего Положения.</w:t>
      </w:r>
    </w:p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2.9.3. Персональная выплата устанавливается распоряжением руководителя соответствующего органа местного самоуправления на основании служебной записки непосредственного руководителя муниципального служащего. </w:t>
      </w:r>
    </w:p>
    <w:p>
      <w:pPr>
        <w:pStyle w:val="Normal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работы в условиях, отклоняющихся от нормальных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8" w:leader="none"/>
          <w:tab w:val="left" w:pos="1496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оплаты: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2.10.1.1. При совмещении профессий и выполнении обязанностей временно отсутствующего работника по соглашению сторон трудового договора, в пределах сметных ассигнований по структурному подразделению в размере до 50% должностного оклада, но не свыше месячного фонда заработной платы отсутствующего работника за время фактического замещения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0.1.2. При выполнении работ различной квалификации по соглашению сторон трудового договора, в пределах сметных ассигнований в размере разницы между денежным содержанием, исчисленным по должности муниципальной службы, требующей более высокой квалификации, и денежным содержанием по фактически замещаемой по штатному расписанию должности муниципальной службы за фактически отработанное в особых условиях время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>2.10.2.    Работа  в  выходные и праздничные дни оплачивается в двойном размере либо  компенсируется предоставлением дня отдыха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2.10.2.1.  Размер оплаты труда за  работу в выходные и праздничные дни определяется как часть денежного содержания, исчисленная исходя из размера оклада и установленных работнику в  учетном  периоде (месяце) по фактически замещаемой должности выплат, входящих в состав денежного содержания муниципального служащего и обозначенных в подпунктах 2.2.1, 2.2.2 - 2.2.7 пункта 2.2. настоящего Положения, за фактически отработанное время, умноженная на 2, или по формуле: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к+В)/ Нчм* Фчвп *2,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Ок - установленный  оклад, действующий в учетном периоде (месяце)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В - выплаты, являющиеся частью денежного содержания и предусмотренные подпунктами 2.2.2  - 2.2.7 пункта 2.2 настоящего Положения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>Нчм - месячная норма часов, установленная производственным календарем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sz w:val="28"/>
          <w:szCs w:val="28"/>
        </w:rPr>
        <w:t xml:space="preserve">Фчвп - часы, фактически отработанные в выходные или праздничные дни;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2. 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выплачивается ежемесячно не реже чем каждые полмесяца: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/>
      </w:pPr>
      <w:r>
        <w:rPr>
          <w:sz w:val="28"/>
          <w:szCs w:val="28"/>
        </w:rPr>
        <w:t>- для работников, заработная плата которых выплачивается за счет городского и окружного бюджетов, - 5 и 20 числа месяца;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работников, заработная плата которых выплачивается за счет федерального бюджета,  - 10 и 25 числа месяца. 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денежного содержания с выходным или нерабочим праздничным днем выплата производится накануне этого дня.</w:t>
      </w:r>
    </w:p>
    <w:p>
      <w:pPr>
        <w:pStyle w:val="Normal"/>
        <w:tabs>
          <w:tab w:val="clear" w:pos="720"/>
          <w:tab w:val="left" w:pos="1122" w:leader="none"/>
        </w:tabs>
        <w:ind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отпуска производится не позднее, чем за три календарных дня до его начал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 xml:space="preserve">Порядок и условия 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 xml:space="preserve">выплаты ежемесячного денежного поощрения, </w:t>
      </w:r>
    </w:p>
    <w:p>
      <w:pPr>
        <w:pStyle w:val="Heading8"/>
        <w:jc w:val="center"/>
        <w:rPr/>
      </w:pPr>
      <w:r>
        <w:rPr>
          <w:szCs w:val="28"/>
        </w:rPr>
        <w:t>поощрений и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в целях материального стимулирования повышения эффективности и качества труда каждого работника и производится за надлежащее и образцовое выполнение трудовых обязанностей, инициативность, новаторство, продолжительную и безупречную работу, выполнение норм труд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платы труда работников используются следующие виды поощрений: 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1</w:t>
        <w:tab/>
        <w:t>ежемесячное денежное поощрение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/>
      </w:pPr>
      <w:r>
        <w:rPr>
          <w:sz w:val="28"/>
          <w:szCs w:val="28"/>
        </w:rPr>
        <w:t>3.1.2.2.</w:t>
        <w:tab/>
        <w:t>денежное поощрение (премия) по результатам работы за год (годовая премия);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3.</w:t>
        <w:tab/>
        <w:t>премия за выполнение особо важных и сложных заданий.</w:t>
      </w:r>
    </w:p>
    <w:p>
      <w:pPr>
        <w:pStyle w:val="Normal"/>
        <w:tabs>
          <w:tab w:val="clear" w:pos="720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2.4.</w:t>
        <w:tab/>
        <w:t>премия к праздничным датам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ежемесячного денежного поощрения в отработанное время включается время фактической работы по табелю учета использования  рабочего времени и расчета заработной плат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ремия (денежное поощрение за год) выплачивается  пропорционально времени, отработанному в соответствующем календарном периоде согласно табелю учета рабочего времени и расчета заработной платы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Денежное поощрение (премия) по результатам работы за год не выплачивается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1. лицам, проработавшим не полный календарный период и уволенным за виновные действия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2. лицам, при неудовлетворительном результате испытания, установленного трудовым договором  при приеме на рабо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денежного поощрения (премии) по результатам работы за год (годовой премии)  осуществляется по основной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х служащих производится за добросовестное и надлежащее исполнение должностных обязанностей и выполнение норм труда в течение календарного месяц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го денежного поощрения учитывается размер должностного оклада, установленный работнику на последнюю дату расчетного периода, то есть на дату начисления денежного поощр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ижения размера ежемесячного денежного поощрения, муниципальные служащие должны быть ознакомлены с принятым решением (распоряжением) руководителя органа местного самоуправления города Пыть-Яха) и имеют право его обжаловать. Факт обжалования не приостанавливает действие решения о снижении размера ежемесячного денежного поощрения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Размер ежемесячного денежного поощрения устанавливается</w:t>
      </w:r>
      <w:r>
        <w:rPr/>
        <w:t xml:space="preserve"> в 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4114"/>
        <w:gridCol w:w="31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ш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 (советни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,2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авны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уководитель, помощник,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,1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едущ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уководитель, помощник, 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9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арш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7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Младш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,6 должностного оклада</w:t>
            </w:r>
          </w:p>
        </w:tc>
      </w:tr>
    </w:tbl>
    <w:p>
      <w:pPr>
        <w:pStyle w:val="2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Ежемесячное денежное поощрение муниципальным служащим выплачивается с выплатой денежного содержания соответствующего месяц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В случае установления фактов ненадлежащего исполнения работником своих должностных обязанностей, не выполнения норм  труда руководитель подразделения, в чьем непосредственном подчинении находится работник, направляет работодателю докладную записку по данному вопрос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здает распоряжение о снижении размера ежемесячного денежного поощрения. Работник, в свою очередь, имеет право предоставить работодателю объяснительную записк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Снижение размера ежемесячного денежного поощрения осуществляется в том учетном периоде, в котором были выявлены факты ненадлежащего исполнения должностных обязанностей, или же в срок, не превышающий месяца со дня обнаружения вышеназванных фак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>Перечень упущений, за которые производится снижение размера ежемесячного денежного поощрения: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41"/>
        <w:gridCol w:w="355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ущ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снижения за каждый случай упущения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максимального размера прем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ое, несвоевременное выполнение должностных обязанностей, неквалифицированная подготовка и оформление документов, невыполнение норм тру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</w:t>
            </w:r>
          </w:p>
          <w:p>
            <w:pPr>
              <w:pStyle w:val="Normal"/>
              <w:rPr/>
            </w:pPr>
            <w:r>
              <w:rPr/>
              <w:t>и поруч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ое рассмотрение заявлений, писем, жалоб от организаций</w:t>
            </w:r>
          </w:p>
          <w:p>
            <w:pPr>
              <w:pStyle w:val="Normal"/>
              <w:rPr/>
            </w:pPr>
            <w:r>
              <w:rPr/>
              <w:t>и гражда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поручения руководи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служебной дисциплины, нарушение служебного распорядка, нарушение правил внутреннего трудового распоряд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ind w:firstLine="748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мия по результатам работы за год (годовая премия)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лицам, замещавшим должности муниципальной службы и проработавшим полный календарный год в размере до трех должностных окладов по основной занимаемой должност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Годовая премия, в размере пропорционально отработанному в календарном году времени, выплачивается лицам, проработавшим в органах местного самоуправления  неполный календарный год, из числа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вновь принятых на  работу или приступивших к работе после окончания отпуска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отпуске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уволившихся по собственному жел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в связи с истечением  срока полномо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по сокращению численности или штата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оленных в связи с прекращением трудовых отношений по обстоятельствам, не зависящим от воли сторон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ериод для расчета годовой премии включаются фактически отработанные дни согласно табелю учета рабочего времени и расчета заработной плат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счет фонда оплаты труда  не позднее первого квартала, следующего за отчетным годо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Работникам может быть выплачена премия за выполнение особо важных и сложных заданий в размере до одного месячного фонда оплаты труда единовременно и  не более двух месячных фондов оплаты труда суммарно за год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Премия за выполнение особо важных и сложных заданий может быть выплачена, как отдельному работнику, так и группе работников, причастных к осуществлению задания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Решение о выплате премии за выполнение особо важных и сложных заданий принимается работодателем и оформляется соответствующим распоряжени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Размер премии за выполнение особо важных  и сложных заданий  в каждом конкретном случае определяется работодател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 xml:space="preserve">Премия за выполнение особо важных и сложных заданий выплачивается за счет фонда оплаты труда вместе с выплатой денежного содержания в сроки, указанные в п.2.11 настоящего Положения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Премия к праздничным датам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к праздничным датам выплачивается к дате празднования Дня местного самоуправления, Дня города, Дня образования Ханты-Мансийского автономного округа не зависимо от результатов  труда работника и  в размере до одного месячного фонда оплаты труда или в фиксированной сумме при наличии обоснованной экономии фонда оплаты труд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является распоряжение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Единовременная выплата при предоставлении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ежегодного оплачиваемого отпуска.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устанавливается в размере трех месячных фондов оплаты труда и выплачивается один раз в календарном году при уходе работника в очередной оплачиваемый отпуск. Лица, замещающие должность муниципальной службы, вновь принятые на работу в текущем году, не проработавшие полный календарный год, имеют право на единовременную выплату в размере пропорционально отработанному времен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снованием для выплаты единовременной выплаты к отпуску является распоряжение работодателя о предоставлении очередного ежегодного оплачиваемого отпуска или его част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не зависит от итогов оценки результатов труда работника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, по основной замещаемой должности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ёй 139 Трудового кодекса российской Федерации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Единовременная выплата к отпуску при определении среднего заработка учитывается в порядке, предусмотренном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"Об особенностях порядка исчисления средней заработной платы" для учета вознаграждений по итогам работы за год. 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Единовременная выплата к отпуску устанавливается для лиц, проработавших не менее шести месяцев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35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 </w:t>
      </w:r>
    </w:p>
    <w:p>
      <w:pPr>
        <w:pStyle w:val="2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атериальная помощь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22" w:leader="none"/>
        </w:tabs>
        <w:jc w:val="both"/>
        <w:rPr>
          <w:szCs w:val="28"/>
        </w:rPr>
      </w:pPr>
      <w:r>
        <w:rPr/>
        <w:t>Муниципальному служащему в связи со смертью близких родственников (родители, муж (жена), дети) выплачивается материальная помощь в размере 10 000 рублей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>Основанием для выплаты материальной помощи является распоряжение работод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циальные гаранти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35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всех муниципальных служащих установлен единый районный коэффициент к заработной плате в размере 1,7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35" w:leader="none"/>
        </w:tabs>
        <w:ind w:left="0" w:firstLine="748"/>
        <w:jc w:val="both"/>
        <w:rPr/>
      </w:pPr>
      <w:r>
        <w:rPr>
          <w:sz w:val="28"/>
          <w:szCs w:val="28"/>
        </w:rPr>
        <w:t>Муниципальным служащим выплачивается процентная надбавка за стаж работы в условиях Крайнего Севера и приравненных к нему местностях в размере до 50 процентов заработка (за исключением районного коэффициента). Размер надбавки устанавливается работнику индивидуально в соответствии с действующими нормативными правовыми акт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Формирование фонда оплаты труда</w:t>
      </w:r>
    </w:p>
    <w:p>
      <w:pPr>
        <w:pStyle w:val="ConsNormal"/>
        <w:widowControl/>
        <w:tabs>
          <w:tab w:val="clear" w:pos="720"/>
          <w:tab w:val="left" w:pos="426" w:leader="none"/>
        </w:tabs>
        <w:ind w:firstLine="74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1. Фонд оплаты труда муниципальных служащих формируется в соответствии с требованиями нормативных правовых актов Ханты-Мансийского автономного округа – Югры и в пределах утвержденного норматива на содержание органов местного самоуправления в Ханты-Мансийском автономном округе –Югр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187"/>
        </w:tabs>
        <w:ind w:left="493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71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7"/>
        </w:tabs>
        <w:ind w:left="21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283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3:00Z</dcterms:created>
  <dc:creator>Марина</dc:creator>
  <dc:description/>
  <cp:keywords/>
  <dc:language>en-US</dc:language>
  <cp:lastModifiedBy>Аулова Л. Б.</cp:lastModifiedBy>
  <cp:lastPrinted>2018-08-14T14:28:00Z</cp:lastPrinted>
  <dcterms:modified xsi:type="dcterms:W3CDTF">2018-08-14T09:29:00Z</dcterms:modified>
  <cp:revision>6</cp:revision>
  <dc:subject/>
  <dc:title>Ханты-Мансийский автономный округ</dc:title>
</cp:coreProperties>
</file>