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 от 21.03.2014 № 2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бюджет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е в муниципальном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округ город Пыть-Ях» </w:t>
      </w:r>
    </w:p>
    <w:p>
      <w:pPr>
        <w:pStyle w:val="Normal"/>
        <w:rPr/>
      </w:pPr>
      <w:r>
        <w:rPr>
          <w:b/>
          <w:sz w:val="28"/>
          <w:szCs w:val="28"/>
        </w:rPr>
        <w:t>(в ред. от 18.12.2014 № 304, от 29.09.2015 № 348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15 № 358, от 15.12.2015 № 363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9.2016 № 443, от 29.11.2016 № 31</w:t>
      </w:r>
    </w:p>
    <w:p>
      <w:pPr>
        <w:pStyle w:val="Normal"/>
        <w:rPr/>
      </w:pPr>
      <w:r>
        <w:rPr>
          <w:b/>
          <w:sz w:val="28"/>
          <w:szCs w:val="28"/>
        </w:rPr>
        <w:t>от 16.12.2016 № 41, от 24.05.2017 № 95,</w:t>
      </w:r>
    </w:p>
    <w:p>
      <w:pPr>
        <w:pStyle w:val="Normal"/>
        <w:rPr/>
      </w:pPr>
      <w:r>
        <w:rPr>
          <w:b/>
          <w:sz w:val="28"/>
          <w:szCs w:val="28"/>
        </w:rPr>
        <w:t>от 28.11.2017 № 12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целях определения правовых основ и механизма осуществления бюджетного процесса в муниципальном образовании, и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и с принятием Федерального закона от 11.10.2017 № 355-ФЗ «О приостановлении действия отдельных положений Бюджетного кодекса Российской Федерации», Дума город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города Пыть-Яха от 21.03.2014 № 258 «Об утверждении Положения о бюджетном процессе в муниципальном образовании городской округ город Пыть-Ях» (в ред. от 18.12.2014 № 304, от 29.09.2015 № 348, от 02.11.2015 № 358, от 15.12.2015 № 363, от 07.09.2016 № 443, от 29.11.2016 № 31от 16.12.2016 № 41, от 24.05.2017 № 95,от 28.11.2017 № 123) следующие изменения: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тье 15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головке слова «и ведомственные целевые» исключить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 исключить.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sz w:val="28"/>
          <w:szCs w:val="28"/>
        </w:rPr>
        <w:t>Статью 16 дополнить пунктом 2.2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2. В соответствии с абзацем двенадцатым пункта 13 статьи 217 Бюджетного кодекса Российской Федерации в решение о бюджете муниципального образования предусматриваются соответствующему главному распорядителю средств бюджета муниципального образования средства, иным образом зарезервированные в составе утвержденных бюджетных ассигнований на реализацию проектов инициативного бюджетирования «Твоя инициатива-Твой бюджет».</w:t>
      </w:r>
    </w:p>
    <w:p>
      <w:pPr>
        <w:pStyle w:val="Normal"/>
        <w:numPr>
          <w:ilvl w:val="0"/>
          <w:numId w:val="2"/>
        </w:numPr>
        <w:ind w:left="927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атье 18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приостановить до 1 января 2019 года действие пункта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ункт 4 изложить в следующей редакции: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«4. Уточнение параметров планового периода утвержденного бюджета муниципального образования предусматривает утверждение их уточненных значений в качестве параметров очередного финансового года и первого года планового периода.»;</w:t>
      </w:r>
    </w:p>
    <w:p>
      <w:pPr>
        <w:pStyle w:val="Normal"/>
        <w:numPr>
          <w:ilvl w:val="0"/>
          <w:numId w:val="3"/>
        </w:numPr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дпункт 1 пункта 5 изложить в следующей редакции: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«1) основные направления налоговой, бюджетной и долговой политики;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пункте 9 статьи 20 слова «сети Интернет» заменить словами «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И.о. главы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  города Пыть-Ях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 xml:space="preserve">О.В. Шевченко                                      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>А.Н.Мор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8 г.                       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8 г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09:00Z</dcterms:created>
  <dc:creator>132</dc:creator>
  <dc:description/>
  <cp:keywords/>
  <dc:language>en-US</dc:language>
  <cp:lastModifiedBy>Елена Баляева</cp:lastModifiedBy>
  <cp:lastPrinted>2017-05-03T15:32:00Z</cp:lastPrinted>
  <dcterms:modified xsi:type="dcterms:W3CDTF">2018-10-29T11:09:00Z</dcterms:modified>
  <cp:revision>2</cp:revision>
  <dc:subject/>
  <dc:title> </dc:title>
</cp:coreProperties>
</file>