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О внесении изменений в решение Думы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города Пыть-Яха от 21.12.2017 № 135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«Об утверждении Прогнозного плана (программы)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приватизации имущества, находящегося в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собственности муниципального образования </w:t>
      </w:r>
    </w:p>
    <w:p>
      <w:pPr>
        <w:pStyle w:val="TextBody"/>
        <w:suppressLineNumbers/>
        <w:suppressAutoHyphens w:val="true"/>
        <w:rPr/>
      </w:pPr>
      <w:r>
        <w:rPr>
          <w:szCs w:val="28"/>
        </w:rPr>
        <w:t xml:space="preserve">городской округ город Пыть-Ях, на 2018 год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и плановый период 2019 и 2020 годов»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(в ред. от 21.03.2018 №154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               «О 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, утвержденным решением Думы города Пыть-Яха от 27.09.2011 № 84, Дума города 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Внести в Приложение «Прогнозный план (программа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 к решению Думы города Пыть-Яха от 21.12.2017 № 135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 (в ред. от 21.03.2018 №154)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ИНОЕ ИМУЩЕСТВО» пунктами 9,10 согласно Приложению к настоящему решению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Дополнить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АКЦИЙ (ДОЛЕЙ, ПАЕВ) ОРГАНИЗАЦИЙ», согласно Приложению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 xml:space="preserve">        2. Контроль за исполнением настоящего решения возложить на постоянную депутатскую комиссию по жилищной политике, муниципальной 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городскому хозяйству и безопасности жизнедеятельности  насел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3. Настоящее решение вступает в силу после его подпис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орода Пыть-Яха   </w:t>
      </w:r>
    </w:p>
    <w:p>
      <w:pPr>
        <w:pStyle w:val="Normal"/>
        <w:ind w:left="5423" w:hanging="0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____________О.В. Шевченко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736" w:footer="0" w:bottom="0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left="5236" w:hanging="19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____»_______________ 2018г.</w:t>
        <w:tab/>
        <w:t xml:space="preserve">             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ind w:right="3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tabs>
          <w:tab w:val="clear" w:pos="720"/>
          <w:tab w:val="left" w:pos="6237" w:leader="none"/>
        </w:tabs>
        <w:ind w:right="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имущества, находящегося в собственности муниципального образования городской округ город Пыть-Ях, на 2018 год и плановый период 2019 и  2020 годов</w:t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1122"/>
        <w:gridCol w:w="935"/>
        <w:gridCol w:w="2244"/>
        <w:gridCol w:w="5236"/>
        <w:gridCol w:w="1496"/>
        <w:gridCol w:w="1353"/>
      </w:tblGrid>
      <w:tr>
        <w:trPr>
          <w:trHeight w:val="258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ИНОЕ ИМУЩЕСТВО.</w:t>
            </w:r>
          </w:p>
        </w:tc>
      </w:tr>
      <w:tr>
        <w:trPr>
          <w:trHeight w:val="7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балансовая стоимость (руб.)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риально-технический склад №2» с земельным участко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 г.Пыть-Ях, мкр.2а «Лесников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  </w:t>
            </w:r>
          </w:p>
          <w:p>
            <w:pPr>
              <w:pStyle w:val="Normal"/>
              <w:rPr/>
            </w:pPr>
            <w:r>
              <w:rPr/>
              <w:t xml:space="preserve">794 052,32 руб. 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03130608, общая площадь - 858,2 кв.м., наружные и внутренние стены деревянные, гнуто клеевые конструкции, крыша 2-х скатная ж/б плиты, полы ж/б плиты, оконные проемы  - деревянные, глухие; ворота – металлические;</w:t>
            </w:r>
          </w:p>
          <w:p>
            <w:pPr>
              <w:pStyle w:val="Normal"/>
              <w:rPr/>
            </w:pPr>
            <w:r>
              <w:rPr/>
              <w:t>Площадь земельного участка – 1934 кв.м., кадастровый № 86:15:0101019:73.</w:t>
            </w:r>
          </w:p>
          <w:p>
            <w:pPr>
              <w:pStyle w:val="Normal"/>
              <w:rPr/>
            </w:pPr>
            <w:r>
              <w:rPr/>
              <w:t>Техническое состояние удовлетворительное.</w:t>
            </w:r>
          </w:p>
          <w:p>
            <w:pPr>
              <w:pStyle w:val="Normal"/>
              <w:rPr/>
            </w:pPr>
            <w:r>
              <w:rPr/>
              <w:t>Физический износ – 33%</w:t>
            </w:r>
          </w:p>
          <w:p>
            <w:pPr>
              <w:pStyle w:val="Normal"/>
              <w:rPr/>
            </w:pPr>
            <w:r>
              <w:rPr/>
              <w:t xml:space="preserve">Строение не используется. </w:t>
            </w:r>
          </w:p>
          <w:p>
            <w:pPr>
              <w:pStyle w:val="Normal"/>
              <w:rPr/>
            </w:pPr>
            <w:r>
              <w:rPr/>
              <w:t>Не востребован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гидро-подъемник </w:t>
            </w:r>
          </w:p>
          <w:p>
            <w:pPr>
              <w:pStyle w:val="Normal"/>
              <w:rPr/>
            </w:pPr>
            <w:r>
              <w:rPr/>
              <w:t>Марка, модель ТС: ГАЗ-3309 АПТ-18.0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 г.Пыть-Ях, ул. Магистральная, 21, строение 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,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– </w:t>
            </w:r>
          </w:p>
          <w:p>
            <w:pPr>
              <w:pStyle w:val="Normal"/>
              <w:rPr/>
            </w:pPr>
            <w:r>
              <w:rPr/>
              <w:t>1 900 000,00 руб.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6"/>
              </w:rPr>
              <w:t>Инв.№ 423, год изготовления 2007, цвет кузова - белый, тип двигателя дизельный, мощность двигателя, л.с. (кВт) – 117(86,2), рабочий объем двигателя, куб.см – 4750, разрешенная максимальная масса, кг – 6630, регистрационный знак Р 284 СН 86.</w:t>
            </w:r>
          </w:p>
          <w:p>
            <w:pPr>
              <w:pStyle w:val="Normal"/>
              <w:rPr/>
            </w:pPr>
            <w:r>
              <w:rPr/>
              <w:t>Техническое состояние: в рабочем состоянии.  Не используется. Не востребован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. </w:t>
            </w:r>
            <w:r>
              <w:rPr>
                <w:sz w:val="28"/>
                <w:szCs w:val="28"/>
              </w:rPr>
              <w:t>ПЕРЕЧЕНЬ АКЦИЙ (ДОЛЕЙ, ПАЕВ) ОРГАНИЗАЦИЙ</w:t>
            </w:r>
          </w:p>
        </w:tc>
      </w:tr>
      <w:tr>
        <w:trPr>
          <w:trHeight w:val="7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 процент акций (долей, паев), в общем количестве акций (долей,паев) организаци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обыкновенные именные АО «ЮТЭК-Пыть-Ях»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ЮТЭК-Пыть-Ях» ХМАО-Югра, г.Пыть-Ях, мкр.1, «Центральный», ул. Первопроходцев, 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 000/49%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5"/>
      <w:type w:val="nextPage"/>
      <w:pgSz w:orient="landscape" w:w="16838" w:h="11906"/>
      <w:pgMar w:left="340" w:right="425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42:00Z</dcterms:created>
  <dc:creator>Марина</dc:creator>
  <dc:description/>
  <cp:keywords/>
  <dc:language>en-US</dc:language>
  <cp:lastModifiedBy>ZagirovaEF</cp:lastModifiedBy>
  <cp:lastPrinted>2018-04-27T16:38:00Z</cp:lastPrinted>
  <dcterms:modified xsi:type="dcterms:W3CDTF">2018-04-27T11:38:00Z</dcterms:modified>
  <cp:revision>9</cp:revision>
  <dc:subject/>
  <dc:title>Ханты-Мансийский автономный округ</dc:title>
</cp:coreProperties>
</file>