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и плановый период 2019 и 2020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tbl>
      <w:tblPr>
        <w:tblW w:w="1519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057"/>
        <w:gridCol w:w="2244"/>
        <w:gridCol w:w="6732"/>
        <w:gridCol w:w="1353"/>
      </w:tblGrid>
      <w:tr>
        <w:trPr>
          <w:trHeight w:val="25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3 555 000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воваренного цеха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Северная з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балансовая стоимость – </w:t>
            </w:r>
          </w:p>
          <w:p>
            <w:pPr>
              <w:pStyle w:val="Normal"/>
              <w:rPr/>
            </w:pPr>
            <w:r>
              <w:rPr/>
              <w:t>245 30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</w:t>
            </w:r>
          </w:p>
          <w:p>
            <w:pPr>
              <w:pStyle w:val="Normal"/>
              <w:rPr/>
            </w:pPr>
            <w:r>
              <w:rPr/>
              <w:t>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24%. Здание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5 микрорайон «Солнечны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я стоимость –</w:t>
            </w:r>
          </w:p>
          <w:p>
            <w:pPr>
              <w:pStyle w:val="Normal"/>
              <w:rPr/>
            </w:pPr>
            <w:r>
              <w:rPr/>
              <w:t xml:space="preserve">187 633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, предназначено для материально-технического, продовольственного снабжения, сбыта и заготовок,</w:t>
            </w:r>
          </w:p>
          <w:p>
            <w:pPr>
              <w:pStyle w:val="Normal"/>
              <w:rPr/>
            </w:pPr>
            <w:r>
              <w:rPr/>
              <w:t>балансовая стоимость -  1 756 85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</w:t>
            </w:r>
          </w:p>
          <w:p>
            <w:pPr>
              <w:pStyle w:val="Normal"/>
              <w:rPr/>
            </w:pPr>
            <w:r>
              <w:rPr/>
              <w:t>кадастровый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Физический износ 41%. </w:t>
            </w:r>
          </w:p>
          <w:p>
            <w:pPr>
              <w:pStyle w:val="Normal"/>
              <w:rPr/>
            </w:pPr>
            <w:r>
              <w:rPr/>
              <w:t>Здание склада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,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строение, балансовая стоимость – 53 445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земельного участка – 99 кв.м.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/>
              <w:t>473 052,00 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ощадь  земельного участка – 1322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Зда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47 42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 земельного участка – 810 кв.м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11 086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ощадь  земельного участка – 360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 - </w:t>
            </w:r>
          </w:p>
          <w:p>
            <w:pPr>
              <w:pStyle w:val="Normal"/>
              <w:rPr/>
            </w:pPr>
            <w:r>
              <w:rPr/>
              <w:t>38 29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39, общая площадь – 17,5 кв.м.,  наружные и внутренние стены – арбоблоки, крыша –    1-оскатная, рубероид, полы – дощатые, дверные проемы  - металлическая дверь, внутренняя отделка – побелка, покраска, наружная отделка – штукатурка; 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ZagirovaEF</cp:lastModifiedBy>
  <cp:lastPrinted>2018-01-11T16:01:00Z</cp:lastPrinted>
  <dcterms:modified xsi:type="dcterms:W3CDTF">2018-01-12T10:17:00Z</dcterms:modified>
  <cp:revision>4</cp:revision>
  <dc:subject/>
  <dc:title>Ханты-Мансийский автономный округ</dc:title>
</cp:coreProperties>
</file>