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МУНИЦИПАЛЬНОЕ ОБРАЗОВАНИЕ</w:t>
      </w:r>
    </w:p>
    <w:p>
      <w:pPr>
        <w:pStyle w:val="Heading2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городской округ город Пыть-Ях</w:t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ДУМА ГОРОДА ПЫТЬ-ЯХА</w:t>
      </w:r>
    </w:p>
    <w:p>
      <w:pPr>
        <w:pStyle w:val="Normal"/>
        <w:jc w:val="center"/>
        <w:rPr/>
      </w:pPr>
      <w:r>
        <w:rPr>
          <w:sz w:val="32"/>
        </w:rPr>
        <w:t>шестого созыва</w:t>
      </w:r>
    </w:p>
    <w:p>
      <w:pPr>
        <w:pStyle w:val="Heading3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</w:rPr>
        <w:t>ПРОЕКТ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11 № 69 «Об утверждении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поддержки в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 реструктуризации задолженности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в том числе по штрафам и пеням) по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логовым платежам, подлежащим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ю в бюджет муниципального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й округ город Пыть-Ях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Дума город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1. Признать утратившими силу следующие решения Думы города Пыть-Яха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7.06.2011 №69 «Об утверждении порядка предоставления поддержки в виде реструктуризации задолженности (в том числе по штрафам и пеням) по неналоговым платежам, подлежащим зачислению в бюджет муниципального образования городской округ город Пыть-Ях»;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 от 27.09.2011 №8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Думы города Пыть-Яха от 17.06.2011 № 69 «Об утверждении порядка предоставления поддержки в виде реструктуризации задолженности (в том числе по штрафам и пеням) по неналоговым платежам, подлежащим зачислению в бюджет муниципального образования городской округ город Пыть-Ях</w:t>
      </w:r>
      <w:bookmarkStart w:id="0" w:name="_GoBack"/>
      <w:bookmarkEnd w:id="0"/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-  от 13.05.2015 №333 «О внесении изменений в решение Думы города Пыть-Яха от 17.06.2011 №69 «Об утверждении порядка предоставления поддержки в виде реструктуризации задолженности (в том числе по штрафам и пеням) по неналоговым платежам, подлежащим зачислению в бюджет муниципального образования городской округ город Пыть-Ях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</w:t>
        <w:tab/>
        <w:tab/>
        <w:tab/>
        <w:t>города Пыть-Яха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О.В. Шевченко</w:t>
        <w:tab/>
        <w:tab/>
        <w:tab/>
        <w:t xml:space="preserve">          _________О.Л. Ковалевск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 2018 г.</w:t>
        <w:tab/>
        <w:tab/>
        <w:tab/>
        <w:t xml:space="preserve">          «____»_____________ 2018 г.</w:t>
      </w:r>
    </w:p>
    <w:p>
      <w:pPr>
        <w:pStyle w:val="Normal"/>
        <w:tabs>
          <w:tab w:val="clear" w:pos="720"/>
          <w:tab w:val="left" w:pos="5049" w:leader="none"/>
        </w:tabs>
        <w:ind w:firstLine="5103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7:00Z</dcterms:created>
  <dc:creator>nadejda</dc:creator>
  <dc:description/>
  <cp:keywords/>
  <dc:language>en-US</dc:language>
  <cp:lastModifiedBy>SavosinaLA</cp:lastModifiedBy>
  <cp:lastPrinted>2017-12-04T09:31:00Z</cp:lastPrinted>
  <dcterms:modified xsi:type="dcterms:W3CDTF">2018-06-07T09:35:00Z</dcterms:modified>
  <cp:revision>11</cp:revision>
  <dc:subject/>
  <dc:title>Ханты-Мансийский автономный округ</dc:title>
</cp:coreProperties>
</file>