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suppressLineNumbers/>
        <w:suppressAutoHyphens w:val="true"/>
        <w:jc w:val="right"/>
        <w:rPr>
          <w:szCs w:val="28"/>
        </w:rPr>
      </w:pPr>
      <w:r>
        <w:rPr>
          <w:szCs w:val="28"/>
        </w:rPr>
        <w:tab/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TextBody"/>
        <w:suppressLineNumbers/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тановлении срока рассрочк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платы недвижимого имущества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обретаемого субъектами мал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среднего предпринимательст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 реализации преимуществен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ава на приобретение арендуемого 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Дума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1. Установить, что срок рассрочки оплаты  недвижимого имущества, находящегося в собственности муниципального образования городской округ город Пыть-Ях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Настоящее решение вступает в силу после его официального опубликования.</w:t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едседатель Думы                                         И.о. главы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орода Пыть-Яха                                              города Пыть-Яха</w:t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____________О.В. Шевченко                         ____________А.Н. Морозов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«____»_______________ 2018г.</w:t>
        <w:tab/>
        <w:t xml:space="preserve">               «____»_______________ 2018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761" w:footer="0" w:bottom="6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75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7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5:00Z</dcterms:created>
  <dc:creator>Марина</dc:creator>
  <dc:description/>
  <cp:keywords/>
  <dc:language>en-US</dc:language>
  <cp:lastModifiedBy>Администрация города</cp:lastModifiedBy>
  <cp:lastPrinted>2018-08-03T15:45:00Z</cp:lastPrinted>
  <dcterms:modified xsi:type="dcterms:W3CDTF">2018-08-30T07:32:00Z</dcterms:modified>
  <cp:revision>16</cp:revision>
  <dc:subject/>
  <dc:title>Ханты-Мансийский автономный округ</dc:title>
</cp:coreProperties>
</file>