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2"/>
        <w:ind w:left="935" w:hanging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тнесения отдельны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й граждан к приглашенны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ам и возмещения им расх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найму жилого помещения </w:t>
      </w:r>
    </w:p>
    <w:p>
      <w:pPr>
        <w:pStyle w:val="Normal"/>
        <w:ind w:right="-2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, Дума города 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тнесения отдельных категорий граждан к приглашенным специалистам и возмещения им расходов по найму жилого помещения согласно приложению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,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5.09.2007 № 214 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06.2008 № 304 «О внесении изменений в решение Думы города Пыть-Яха от 25.09.2007 № 214 «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11.2008 № 348 «О внесении изменений в решение Думы города Пыть-Яха от 25.09.2007 № 214 «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 (в ред. от 10.06.2008 № 304)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О.В. Шевченко                                ___________О.Л. Ковал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       «____»_______________ 2018 г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41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ЕСЕНИЯ ОТДЕЛЬНЫХ КАТЕГОРИЙ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ИГЛАШЕННЫМ СПЕЦИАЛИСТАМ И ВОЗМЕЩЕНИЯ ИМ РАСХ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ЙМУ ЖИЛОГО ПОМЕЩЕНИЯ (ДАЛЕЕ - ПОРЯДОК)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 отнесения отдельных категорий граждан к приглашенным специалистам, прибывшим из другой местности и состоящим в трудовых отношениях с муниципальными учреждениями города Пыть-Яха, и возмещения им расходов по найму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риглашенным специалистам относятся граждане Российской Федерации, которые одновременно отвечают следующим треб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бладающие профессиональными знаниями и навыками, востребованными для осуществления функций учреждений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вшие из местности за пределами города Пыть-Яха по приглашению руководителя муниципального учре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еспеченные жилыми помещениями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замещающие должности в учреждениях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53"/>
      <w:bookmarkEnd w:id="1"/>
      <w:r>
        <w:rPr>
          <w:color w:val="000000"/>
          <w:sz w:val="28"/>
          <w:szCs w:val="28"/>
        </w:rPr>
        <w:t>3. В течение 3 рабочих дней с даты заключения договора найма жилого помещения приглашенный специалист лично представляет в учреждение города Пыть-Яха, с которым состоит в трудовых отношениях (далее – учреждение), заявление о ежемесячном возмещении расходов по найму жилого помещения, оформленное в произвольной письменной форме, и копии следующих документов с предъявлением их оригинал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договор найма жилого помещения, заключенный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его личность и личность членов его семь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с места работы супруга (супруги), подтверждающую факт неиспользования им (ей) права на возмещение расходов по найму жилого помещения в соответствии с настоящим Порядк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реквизиты банковского счета для перечисления денежных сред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57"/>
      <w:bookmarkEnd w:id="2"/>
      <w:r>
        <w:rPr>
          <w:color w:val="000000"/>
          <w:sz w:val="28"/>
          <w:szCs w:val="28"/>
        </w:rPr>
        <w:t>4. В целях рассмотрения заявления приглашенного специалиста для возмещения расходов по найму жилого помещения учреждение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-Югры запрашивает в территориальных органах федеральных органов исполнительной власти, администрации города Пыть-Яха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приглашенного специалиста и членов его семьи на недвижимое имущество в городе Пыть-Ях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об обеспечении жилыми помещениями муниципального жилищного фонда приглашенного специалиста и членов его семьи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для отказа приглашенному специалисту в возмещении расходов по найму жилого помещения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едставление документов, предусмотренных в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сведений, содержащихся в представленных документах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приглашенного специалиста и членов его семьи жилых помещений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ешение о возмещении расходов по найму жилого помещения принимается руководителем учреждения в течение 30 календарных дней со дня поступления заявления, указанного в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 Учреждение письменно сообщает приглашенному специалисту о принятом решении в течение 3 рабочих дней со дня его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8. На основании решения о возмещении расходов по найму жилого помещения учреждение осуществляет перечисление денежных средств на банковский счет приглашенного специалиста в срок не позднее 3 рабочих дней со дня представления  документов, подтверждающих оплату по договору найма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69"/>
      <w:bookmarkEnd w:id="3"/>
      <w:r>
        <w:rPr>
          <w:color w:val="000000"/>
          <w:sz w:val="28"/>
          <w:szCs w:val="28"/>
        </w:rPr>
        <w:t>9. Продолжительность возмещения приглашенному специалисту расходов по найму жилого помещения не может превышать 4 лет со дня его обращения в учреждение с соответствующим заявле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71"/>
      <w:bookmarkEnd w:id="4"/>
      <w:r>
        <w:rPr>
          <w:color w:val="000000"/>
          <w:sz w:val="28"/>
          <w:szCs w:val="28"/>
        </w:rPr>
        <w:t>10. Предельный объем средств, подлежащих возмещению приглашенному специалисту по найму жилого помещения за один календларный месяц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= Сс * 0,4 * n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- предельный объем средств, подлежащих возмещению за один календарный месяц (рубле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с - предельная стоимость найма 1 кв. метра общей площади жилого помещения, установленная Министерством труда и социальной защиты Российской Федерации для Ханты-Мансийского автономного округа-Югры на очередной финансовый год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становления Правительства Российской Федерации от 27 октября 2012 года № 1103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 - </w:t>
      </w:r>
      <w:r>
        <w:rPr>
          <w:sz w:val="28"/>
          <w:szCs w:val="28"/>
        </w:rPr>
        <w:t>норма предоставления площади жилого помещения по договору социального найма, установленная решением Думы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Размер возмещения расходов по найму (поднайму) жилого помещения не может превышать стоимость по договору найма жилого помещения, заключенному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5" w:name="Par79"/>
      <w:bookmarkEnd w:id="5"/>
      <w:r>
        <w:rPr>
          <w:color w:val="000000"/>
          <w:sz w:val="28"/>
          <w:szCs w:val="28"/>
        </w:rPr>
        <w:t>12. Возмещение расходов по найму жилого помещения приглашенному специалисту осуществляется в пределах средств, имеющихся в учреждении на указанные цели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змещение приглашенному специалисту расходов по найму жилого помещения прекращается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обретения приглашенным специалистом или членами его семьи жилого помещения в собственность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я приглашенному специалисту и членам его семьи жилого помещения государственного или муниципального жилищного фонда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иглашенного специалиста о прекращении возмещения расходов по найму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течения срока, указанного в </w:t>
      </w:r>
      <w:hyperlink w:anchor="Par6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я трудового договора с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4. В течение 3 рабочих дней с даты получения приглашенным специалистом жилого помещения или муниципального жилищного фонда на территории города Пыть-Яха или приобретения жилого помещения на территории города Пыть-Яха в собственность им или членами его семьи он обязан представить в учреждение информацию об э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наличия излишне полученных средств для возмещения расходов по найму жилого помещения приглашенный специалист возвращает их учреждению. В случае отказа от возврата (невозврата) излишне перечисленные средства взыскиваются учреждением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9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FE5DE8505B1D92E2F24F50E24F8B2C8C097AF338BC0B7906F0F6A93F5658A062069724CEDA8B5EDU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3:00Z</dcterms:created>
  <dc:creator>Администрация города</dc:creator>
  <dc:description/>
  <cp:keywords/>
  <dc:language>en-US</dc:language>
  <cp:lastModifiedBy>Альбина Качкаева</cp:lastModifiedBy>
  <cp:lastPrinted>2018-02-14T17:20:00Z</cp:lastPrinted>
  <dcterms:modified xsi:type="dcterms:W3CDTF">2018-02-14T12:36:00Z</dcterms:modified>
  <cp:revision>7</cp:revision>
  <dc:subject/>
  <dc:title> </dc:title>
</cp:coreProperties>
</file>