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146),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, от 29.05.2018 №169)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,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2-11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 306 000,00» заменить цифрами                             «27 465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5601"/>
        <w:gridCol w:w="2627"/>
        <w:gridCol w:w="2057"/>
      </w:tblGrid>
      <w:tr>
        <w:trPr>
          <w:trHeight w:val="355" w:hRule="atLeast"/>
        </w:trPr>
        <w:tc>
          <w:tcPr>
            <w:tcW w:w="15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ИНОЕ ИМУЩЕСТВО.</w:t>
            </w:r>
          </w:p>
        </w:tc>
      </w:tr>
      <w:tr>
        <w:trPr>
          <w:trHeight w:val="97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воваренного цеха с земельным участком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Северная зона № 3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 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6 000,0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ыть-Ях, 5 микрорайон «Солнечный»,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5 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 кадастровый    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/>
            </w:pPr>
            <w:r>
              <w:rPr/>
              <w:t xml:space="preserve">Здание склада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 земельного участка – 1322 кв.м. 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 земельного участка – 810 кв.м. 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 земельного участка – 360 кв.м. 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9, общая площадь – 17,5 кв.м.,  наружные и внутренние стены – арбоблоки, крыша –    1-оскатная, рубероид, полы – дощатые, дверные проемы  - металлическая дверь, внутренняя отделка – побелка, покраска, наружная отделка – штукатур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ий склад №2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 г.Пыть-Ях, мкр.2а «Лес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03130608, общая площадь - 858,2 кв.м., наружные и внутренние стены деревянные, гнуто клеевые конструкции, крыша 2-х скатная ж/б плиты, полы ж/б плиты, оконные проемы  - деревянные, глухие; ворота –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934 кв.м., кадастровый № 86:15:0101019:73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-подъемник </w:t>
            </w:r>
          </w:p>
          <w:p>
            <w:pPr>
              <w:pStyle w:val="Normal"/>
              <w:rPr/>
            </w:pPr>
            <w:r>
              <w:rPr/>
              <w:t>Марка, модель ТС: ГАЗ-3309 АПТ-18.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ул. Магистральная, 21, строение 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 см – 4750, разрешенная максимальная масса, кг – 6630, регистрационный знак Р 284 СН 86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ехническое состояние: в рабочем состоянии.  Не используется. 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ZagirovaEF</cp:lastModifiedBy>
  <cp:lastPrinted>2018-05-31T11:38:00Z</cp:lastPrinted>
  <dcterms:modified xsi:type="dcterms:W3CDTF">2018-05-31T06:38:00Z</dcterms:modified>
  <cp:revision>10</cp:revision>
  <dc:subject/>
  <dc:title>Ханты-Мансийский автономный округ</dc:title>
</cp:coreProperties>
</file>