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Cs w:val="20"/>
        </w:rPr>
        <w:t>ПРОЕКТ</w:t>
      </w:r>
    </w:p>
    <w:p>
      <w:pPr>
        <w:pStyle w:val="TextBody"/>
        <w:suppressLineNumbers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 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06.2018 № 176, от 28.08.2018 № 1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, от 28.08.2018 № 185)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Строки 1, 2, 3, 4,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изложить в новой редакции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2. В строке «Итого» цифры «27 465 000,00» заменить цифрами «28 518 034,00».   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tbl>
      <w:tblPr>
        <w:tblW w:w="15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103"/>
        <w:gridCol w:w="2552"/>
        <w:gridCol w:w="2155"/>
      </w:tblGrid>
      <w:tr>
        <w:trPr>
          <w:trHeight w:val="341" w:hRule="atLeast"/>
        </w:trPr>
        <w:tc>
          <w:tcPr>
            <w:tcW w:w="15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ИНОЕ ИМУЩЕСТВО.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воваренного цеха с земельным участко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Северная зона № 3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 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4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ыть-Ях, 5 микрорайон «Солнечный»,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66, общая площадь 1138 кв.м., 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 кадастровый    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/>
            </w:pPr>
            <w:r>
              <w:rPr/>
              <w:t xml:space="preserve">Здание склада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ОС 9495, общая площадь 13,6 кв.м., 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03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Инна Уреки</cp:lastModifiedBy>
  <cp:lastPrinted>2018-05-21T16:50:00Z</cp:lastPrinted>
  <dcterms:modified xsi:type="dcterms:W3CDTF">2018-10-29T06:49:00Z</dcterms:modified>
  <cp:revision>20</cp:revision>
  <dc:subject/>
  <dc:title>Ханты-Мансийский автономный округ</dc:title>
</cp:coreProperties>
</file>