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160 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город Пыть-Ях,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146), от 21.03.2018 № 154 «О внесении изменений в решение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21.03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, следующие измене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унктами 2-11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«Итого» цифры «3 306 000,00» заменить цифрами                             «27 465 000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3. 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_»_______2018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5601"/>
        <w:gridCol w:w="9"/>
        <w:gridCol w:w="2618"/>
        <w:gridCol w:w="2057"/>
      </w:tblGrid>
      <w:tr>
        <w:trPr>
          <w:trHeight w:val="355" w:hRule="atLeast"/>
        </w:trPr>
        <w:tc>
          <w:tcPr>
            <w:tcW w:w="15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.</w:t>
            </w:r>
            <w:r>
              <w:rPr>
                <w:szCs w:val="24"/>
              </w:rPr>
              <w:t>ИНОЕ ИМУЩЕСТВО.</w:t>
            </w:r>
          </w:p>
        </w:tc>
      </w:tr>
      <w:tr>
        <w:trPr>
          <w:trHeight w:val="97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воваренного цеха с земельным участком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Северная зона № 3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 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Физический износ – 24%.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6 000,00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ыть-Ях, 5 микрорайон «Солнечный»,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5 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в. № 10100066, общая площадь 1138 кв.м., 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 кадастровый     № 86:15:0101004:86</w:t>
            </w:r>
          </w:p>
          <w:p>
            <w:pPr>
              <w:pStyle w:val="Normal"/>
              <w:rPr/>
            </w:pPr>
            <w:r>
              <w:rPr/>
              <w:t>Техническое состояние – неудовлетворительное, требуется капитальный ремонт. Физический износ 41%.</w:t>
            </w:r>
          </w:p>
          <w:p>
            <w:pPr>
              <w:pStyle w:val="Normal"/>
              <w:rPr/>
            </w:pPr>
            <w:r>
              <w:rPr/>
              <w:t xml:space="preserve">Здание склада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ОС 9495, общая площадь 13,6 кв.м.,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земельного участка – 99 кв.м., кадастровый номер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о-бытовой корпус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Инв. № 10100038, год постройки 1991, общая площадь – 273,6 кв.м.,  наружные и внутренние стены кирпичные, перегородки кирпичные, крыша  - 2-ухскатная, шиферная, полы - дощатые, линолеум, оконные проемы – глухие, деревянные, дверные проемы  - простые, внутренняя отделка – покраска, обои, побелка, облицовочная п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 земельного участка – 1322 кв.м. кадастровый № 86:15:0101003:14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РИ, гараж,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Инв. № 10100036, год постройки 1984, общая площадь – 289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 земельного участка – 810 кв.м. кадастровый  № 86:15:0101003:14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ад АРИ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Инв. № 101000361, год постройки 1984, общая площадь – 370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 земельного участка – 360 кв.м. кадастровый  № 86:15:0101003:144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чета теплоносител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Инв. № 10100039, общая площадь – 17,5 кв.м.,  наружные и внутренние стены – арбоблоки, крыша –    1-оскатная, рубероид, полы – дощатые, дверные проемы  - металлическая дверь, внутренняя отделка – побелка, покраска, наружная отделка – штукатур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ощадь  земельного участка – 40 кв.м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астровый № 86:15:0101003:14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ий склад №2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 г.Пыть-Ях, мкр.2а «Лесников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03130608, общая площадь - 858,2 кв.м., наружные и внутренние стены деревянные, гнуто клеевые конструкции, крыша 2-х скатная ж/б плиты, полы ж/б плиты, оконные проемы  - деревянные, глухие; ворота – металлические;</w:t>
            </w:r>
          </w:p>
          <w:p>
            <w:pPr>
              <w:pStyle w:val="Normal"/>
              <w:rPr/>
            </w:pPr>
            <w:r>
              <w:rPr/>
              <w:t>Площадь земельного участка – 1934 кв.м., кадастровый № 86:15:0101019:73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Физический износ – 33%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идро-подъемник </w:t>
            </w:r>
          </w:p>
          <w:p>
            <w:pPr>
              <w:pStyle w:val="Normal"/>
              <w:rPr/>
            </w:pPr>
            <w:r>
              <w:rPr/>
              <w:t>Марка, модель ТС: ГАЗ-3309 АПТ-18.0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ул. Магистральная, 21, строение 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Инв.№ 423, год изготовления 2007, цвет кузова - белый, тип двигателя дизельный, мощность двигателя, л.с. (кВт) – 117(86,2), рабочий объем двигателя, куб.см – 4750, разрешенная максимальная масса, кг – 6630, регистрационный знак Р 284 СН 86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ехническое состояние: в рабочем состоянии.  Не используется. Не востребовано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000,00</w:t>
            </w:r>
          </w:p>
        </w:tc>
      </w:tr>
      <w:tr>
        <w:trPr>
          <w:trHeight w:val="258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процент акций (долей, паев), в общем количестве акций (долей,паев) организ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4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АО «ЮТЭК-Пыть-Ях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000/49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акций на специализированном аукцион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ZagirovaEF</cp:lastModifiedBy>
  <cp:lastPrinted>2018-05-21T16:50:00Z</cp:lastPrinted>
  <dcterms:modified xsi:type="dcterms:W3CDTF">2018-05-21T12:03:00Z</dcterms:modified>
  <cp:revision>7</cp:revision>
  <dc:subject/>
  <dc:title>Ханты-Мансийский автономный округ</dc:title>
</cp:coreProperties>
</file>