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24.05.2017 № 98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воении звания «Почет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 города Пыть-Ях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 Уставом города Пыть-Яха,  в целях реализации плана по постепенной отмене установленных расходных обязательств, не связанных  с решением вопросов, отнесенных к полномочиям органов местного самоуправления,   Дума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е предложение  пункта 2.5. статьи 2, статью  6, пункт 7.3. статьи 7, статью 9 Положения о присвоении звания «Почетный гражданин города Пыть-Яха», утвержденного решением Думы города Пыть-Яха  от 24.05.2017 № 98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20"/>
          <w:tab w:val="left" w:pos="-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публиковать настоящее решение в печатном средстве массовой  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01.01.201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>Председатель Думы</w:t>
        <w:tab/>
        <w:tab/>
        <w:t xml:space="preserve">                               И.о.главы                                                                                      города Пыть-Яха</w:t>
        <w:tab/>
        <w:tab/>
        <w:tab/>
        <w:tab/>
        <w:tab/>
        <w:t xml:space="preserve"> 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>________О.В.Шевченко                                        __________  А.Н. Морозов</w:t>
      </w:r>
      <w:r>
        <w:rPr>
          <w:szCs w:val="28"/>
        </w:rPr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«___»_____________2018 г. </w:t>
        <w:tab/>
        <w:tab/>
        <w:tab/>
        <w:t xml:space="preserve">          </w:t>
        <w:tab/>
        <w:t>«___»_____________2018 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73" w:gutter="0" w:header="397" w:top="1395" w:footer="0" w:bottom="1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22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14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1:00Z</dcterms:created>
  <dc:creator>Марина</dc:creator>
  <dc:description/>
  <cp:keywords/>
  <dc:language>en-US</dc:language>
  <cp:lastModifiedBy>SlepuhovaIA</cp:lastModifiedBy>
  <cp:lastPrinted>2018-06-25T16:06:00Z</cp:lastPrinted>
  <dcterms:modified xsi:type="dcterms:W3CDTF">2018-10-05T06:51:00Z</dcterms:modified>
  <cp:revision>2</cp:revision>
  <dc:subject/>
  <dc:title>Ханты-Мансийский автономный округ</dc:title>
</cp:coreProperties>
</file>