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suppressLineNumbers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и плановый период 2019 и 2020 годов»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в ред. от 21.03.2018 №154, от 29.05.2018 №169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т 30.07.2018 №180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(в ред. от 19.06.2012 №159, от 13.02.2018 №146), Дума города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утвержденное решением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154, от 29.05.2018 №169, от 30.07.2018 №180) исключив 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 «МУНИЦИПАЛЬНЫЕ УНИТАРНЫЕ ПРЕДПРИЯТИЯ»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5610" w:hanging="0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797" w:hanging="374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__________О.В. Шевченко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____»______________2018г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5:00Z</dcterms:created>
  <dc:creator>Марина</dc:creator>
  <dc:description/>
  <cp:keywords/>
  <dc:language>en-US</dc:language>
  <cp:lastModifiedBy>ZagirovaEF</cp:lastModifiedBy>
  <cp:lastPrinted>2018-11-13T14:57:00Z</cp:lastPrinted>
  <dcterms:modified xsi:type="dcterms:W3CDTF">2018-11-13T09:57:00Z</dcterms:modified>
  <cp:revision>18</cp:revision>
  <dc:subject/>
  <dc:title>Ханты-Мансийский автономный округ</dc:title>
</cp:coreProperties>
</file>