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Об утверждении Прогнозного плана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(программы) приватизации имущества,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находящегося в собственности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муниципального образования городской округ </w:t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 xml:space="preserve">город Пыть-Ях, на 2019 год и плановый </w:t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>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имущества, находящегося в собственности муниципального образования городской округ город Пыть-Ях, на 2019 год и плановый период 2020 и 2021 годов, согласно Приложению к настоящему решению.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>
          <w:sz w:val="28"/>
          <w:szCs w:val="28"/>
        </w:rPr>
        <w:t>3. Настоящее решение вступает в силу после его подписания.</w:t>
      </w:r>
      <w:r>
        <w:rPr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 xml:space="preserve"> О.В. Шевч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736" w:footer="0" w:bottom="28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 xml:space="preserve">2018 г.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№                      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собственности муниципального образования городской округ город Пыть-Ях, на 2019 год и плановый период 2020 и  2021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44"/>
        <w:gridCol w:w="1683"/>
        <w:gridCol w:w="2057"/>
        <w:gridCol w:w="3366"/>
        <w:gridCol w:w="3179"/>
        <w:gridCol w:w="2244"/>
      </w:tblGrid>
      <w:tr>
        <w:trPr>
          <w:trHeight w:val="267" w:hRule="atLeast"/>
        </w:trPr>
        <w:tc>
          <w:tcPr>
            <w:tcW w:w="1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УНИЦИПАЛЬНЫЕ УНИТАРНЫЕ ПРЕДПРИЯТИЯ.</w:t>
            </w:r>
          </w:p>
        </w:tc>
      </w:tr>
      <w:tr>
        <w:trPr>
          <w:trHeight w:val="9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ОС, остаточная стоимость ОС на 01.01.2018г. (тыс. руб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вного фонда,</w:t>
            </w:r>
          </w:p>
          <w:p>
            <w:pPr>
              <w:pStyle w:val="Normal"/>
              <w:rPr/>
            </w:pPr>
            <w:r>
              <w:rPr/>
              <w:t>величина чистых активов предприятия на 01.01.2018г. (тыс. руб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19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 «ПЫТЬ-ЯХТОРГСЕРВИС» МУНИЦИПАЛЬНОГО ОБРАЗОВАНИЯ  Г.ПЫТЬ-Я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ыть-Ях, промзона Центральная, ул. Магистральная, 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5 737,0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573,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уставного фон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 213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личина чистых актив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6 909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83" w:hRule="atLeast"/>
        </w:trPr>
        <w:tc>
          <w:tcPr>
            <w:tcW w:w="1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ИНОЕ ИМУЩЕСТВО.</w:t>
            </w:r>
          </w:p>
        </w:tc>
      </w:tr>
      <w:tr>
        <w:trPr>
          <w:trHeight w:val="7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балансовая стоимость (руб.)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4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с земельным участком (доля в праве 40/100 на земельный участок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2 мкр. «Нефтяников», дом 28А, пом.</w:t>
            </w:r>
            <w:r>
              <w:rPr>
                <w:lang w:val="en-US"/>
              </w:rPr>
              <w:t>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балансовая стоимость – 3 303 724,64 руб.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12000009, 003131269 общая площадь помещения - 529,2 кв.м.,  номера на поэтажном плане – цок. этаж: №№2-4; </w:t>
            </w:r>
            <w:r>
              <w:rPr>
                <w:lang w:val="en-US"/>
              </w:rPr>
              <w:t>II</w:t>
            </w:r>
            <w:r>
              <w:rPr/>
              <w:t xml:space="preserve"> этаж: №№2-4, 6-12, 14, 17-24 наружные и внутренние капитальные стены – ж/б панели, кирпичные; перегородки – ж/б панели, кирпич; покрытие чердачное – ж/б плиты; междуэтажные – ж/б плиты; полы –линолеум, плитка; проемы оконные – 3-е ост., деревянные; дверные проемы – металлопластик, простые; отделка внутренняя – обои, подвесные потолки, покраска, пласт. панели;</w:t>
            </w:r>
          </w:p>
          <w:p>
            <w:pPr>
              <w:pStyle w:val="Normal"/>
              <w:rPr/>
            </w:pPr>
            <w:r>
              <w:rPr/>
              <w:t>площадь земельного участка - 881 кв.м., кадастровый № 86:15:0101012:16 (общая долевая собственность, доля в праве 40/100)</w:t>
            </w:r>
          </w:p>
          <w:p>
            <w:pPr>
              <w:pStyle w:val="Normal"/>
              <w:rPr/>
            </w:pPr>
            <w:r>
              <w:rPr/>
              <w:t xml:space="preserve">Техническое состояние – удовлетворительное. 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4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Пыть-Ях, мкр-н 5, д.25а, пом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балансовая стоимость – 6 665 620,0 руб.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0001130242, общая площадь 310,4 кв.м., наружные и внутренние стены – керамзитобетон, полы - бетонные, внутренняя отделка – частично обои, покраска, частично черновая.</w:t>
            </w:r>
          </w:p>
          <w:p>
            <w:pPr>
              <w:pStyle w:val="Normal"/>
              <w:rPr/>
            </w:pPr>
            <w:r>
              <w:rPr/>
              <w:t>Техническое состояние – требуется текущий ремонт всего помещения.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4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 xml:space="preserve">г.Пыть-Ях, 2 мкр., </w:t>
            </w:r>
          </w:p>
          <w:p>
            <w:pPr>
              <w:pStyle w:val="Normal"/>
              <w:rPr/>
            </w:pPr>
            <w:r>
              <w:rPr/>
              <w:t>дом 22, кв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балансовая стоимость – 123 583,98 руб.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 ШИ1985921, общая площадь 60,1 кв.м., наружные и внутренние капитальные стены – ж/б блоки; перегородки – ж/б панели; перекрытие чердачное – ж/б плиты; полы – плитка, линолеум; крыша- 2-хскатная, шифер; оконные проемы – пластиковые с 3-ым остеклением, дверные проемы: входные внутренние – металлические, деревянные простые; внутренняя отделка – покраска, плитка. </w:t>
            </w:r>
          </w:p>
          <w:p>
            <w:pPr>
              <w:pStyle w:val="Normal"/>
              <w:rPr/>
            </w:pPr>
            <w:r>
              <w:rPr/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4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с земельным участк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Пыть-Ях, мкр. 5 «Солнечный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балансовая стоимость – 200 000,00 руб.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ОС9781, общая площадь 32,5 кв.м., наружные и внутренние стены – ж/б плиты; каркас – металлический; покрытие – ж/б плиты; крыша 1-скатная, рубероид; полы – бетонные, дверные проемы – металлические ворота; площадь земельного участка: 195+/-3 кв.м., кадастровый №86:15:0101023:3626.</w:t>
            </w:r>
          </w:p>
          <w:p>
            <w:pPr>
              <w:pStyle w:val="Normal"/>
              <w:rPr/>
            </w:pPr>
            <w:r>
              <w:rPr/>
              <w:t xml:space="preserve">Техническое состояние – удовлетворительное. </w:t>
            </w:r>
          </w:p>
          <w:p>
            <w:pPr>
              <w:pStyle w:val="Normal"/>
              <w:rPr/>
            </w:pPr>
            <w:r>
              <w:rPr/>
              <w:t>Строение не используется. Не востребован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635" w:right="760" w:gutter="0" w:header="680" w:top="761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956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95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956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95pt;mso-wrap-distance-left:0pt;mso-wrap-distance-right:0pt;mso-wrap-distance-top:0pt;mso-wrap-distance-bottom:0pt;margin-top:0.05pt;mso-position-vertical-relative:text;margin-left:7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4:00Z</dcterms:created>
  <dc:creator>Марина</dc:creator>
  <dc:description/>
  <cp:keywords/>
  <dc:language>en-US</dc:language>
  <cp:lastModifiedBy>ZagirovaEF</cp:lastModifiedBy>
  <cp:lastPrinted>2018-11-12T17:24:00Z</cp:lastPrinted>
  <dcterms:modified xsi:type="dcterms:W3CDTF">2018-11-12T12:41:00Z</dcterms:modified>
  <cp:revision>11</cp:revision>
  <dc:subject/>
  <dc:title>Ханты-Мансийский автономный округ</dc:title>
</cp:coreProperties>
</file>