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keepNext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18                                                                                                  № 1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согласии на частичную замену дотац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из регионального фонда финансово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ддержки муниципальных районов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городских округов) и региональн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фонда финансовой поддержки посел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и нормативами отчислени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лога на доходы физических ли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ind w:firstLine="720"/>
        <w:jc w:val="both"/>
        <w:rPr/>
      </w:pPr>
      <w:r>
        <w:rPr>
          <w:b w:val="false"/>
          <w:sz w:val="28"/>
          <w:szCs w:val="28"/>
        </w:rPr>
        <w:t>В соответствии со статьями 137, 138 Бюджетного кодекса Российской Федерации и статьями 5, 6 Закона Ханты-Мансийского автономного округа – Югры от 10.11.2008 № 132-оз «О межбюджетных отношениях в                    Ханты-Мансийском автономном округе – Югре» Дума гор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на частичную замену в размере 30% от дотаций из регионального фонда финансовой поддержки муниципальных районов (городских округов) дополнительными нормативами отчислений от налога на доходы физических лиц в бюджет муниципального образования городской округ город Пыть-Ях на 2019 год и на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2. Согласиться на частичную замену в размере 30% от дотаций из регионального фонда финансовой поддержки поселений дополнительными нормативами отчислений от налога на доходы физических лиц в бюджет муниципального образования городской округ город Пыть-Ях на 2019 год и на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3. Администрации города Пыть-Яха о принятом решении сообщить в Департамент финансов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6. Настоящее решение вступает в силу с 01.01.2019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uppressAutoHyphens w:val="true"/>
        <w:spacing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 дня вступления в силу настоящего решения признать утратившим силу решение Думы города Пыть-Яха от 26.09.2017 № 109 «О согласии на частичную замену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Думы</w:t>
        <w:tab/>
        <w:tab/>
        <w:t>И.о. главы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А.А. Бятиков</w:t>
        <w:tab/>
        <w:tab/>
        <w:tab/>
        <w:tab/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18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18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3:00Z</dcterms:created>
  <dc:creator>ODO1</dc:creator>
  <dc:description/>
  <cp:keywords/>
  <dc:language>en-US</dc:language>
  <cp:lastModifiedBy>Duma</cp:lastModifiedBy>
  <cp:lastPrinted>2018-09-17T08:58:00Z</cp:lastPrinted>
  <dcterms:modified xsi:type="dcterms:W3CDTF">2018-10-16T05:25:00Z</dcterms:modified>
  <cp:revision>8</cp:revision>
  <dc:subject/>
  <dc:title> </dc:title>
</cp:coreProperties>
</file>