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15620" cy="56197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от 16.10.2018</w:t>
        <w:tab/>
        <w:tab/>
        <w:tab/>
        <w:t xml:space="preserve">   </w:t>
        <w:tab/>
        <w:tab/>
        <w:tab/>
        <w:t xml:space="preserve">                                              № 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членов конкурс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для проведения конкурса </w:t>
      </w:r>
    </w:p>
    <w:p>
      <w:pPr>
        <w:pStyle w:val="Normal"/>
        <w:rPr>
          <w:b/>
          <w:b/>
        </w:rPr>
      </w:pPr>
      <w:r>
        <w:rPr>
          <w:b/>
        </w:rPr>
        <w:t>по отбору кандидатур на должность</w:t>
      </w:r>
    </w:p>
    <w:p>
      <w:pPr>
        <w:pStyle w:val="Normal"/>
        <w:rPr>
          <w:b/>
          <w:b/>
        </w:rPr>
      </w:pPr>
      <w:r>
        <w:rPr>
          <w:b/>
        </w:rPr>
        <w:t>главы города Пыть-Я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" w:firstLine="56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Порядком проведения конкурса по отбору кандидатур на должность главы города Пыть-Яха, утвержденным решением Думы города Пыть-Яха от 24.06.2015 № 345 «О порядке проведения конкурса по отбору кандидатур на должность главы города Пыть-Яха» Дума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   </w:t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Назначить членов конкурсной комиссии для проведения конкурса по отбору кандидатур на должность главы города Пыть-Яха в количестве  четырех человек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Определить секретарем конкурсной комиссии по отбору кандидатур на должность главы города Пыть-Яха Неклюдову Татьяну Валерьевн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 целью формирования конкурсной комиссии по проведению конкурса по отбору кандидатур на должность главы города Пыть-Яха направить ходатайство на имя Губернатора Ханты-Мансийского автономного округа-Югры о назначении членов конкурсной комисси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/>
      </w:pPr>
      <w:r>
        <w:rPr>
          <w:b/>
        </w:rPr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.о. председателя Думы 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ода Пыть-Яха</w:t>
      </w:r>
    </w:p>
    <w:p>
      <w:pPr>
        <w:pStyle w:val="Normal"/>
        <w:ind w:left="134" w:firstLine="4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А.А. Бятиков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</w:r>
    </w:p>
    <w:p>
      <w:pPr>
        <w:pStyle w:val="Normal"/>
        <w:ind w:firstLine="4969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____»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769" w:right="24" w:firstLine="28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widowControl w:val="false"/>
        <w:autoSpaceDE w:val="false"/>
        <w:spacing w:lineRule="exact" w:line="278"/>
        <w:ind w:left="4329" w:right="24" w:firstLine="711"/>
        <w:jc w:val="right"/>
        <w:rPr/>
      </w:pPr>
      <w:r>
        <w:rPr/>
        <w:t xml:space="preserve">   </w:t>
      </w:r>
      <w:r>
        <w:rPr/>
        <w:t>от 16.10.2018 № 201</w:t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</w:t>
      </w:r>
      <w:r>
        <w:rPr/>
        <w:t>для проведения конкурса</w:t>
      </w:r>
    </w:p>
    <w:p>
      <w:pPr>
        <w:pStyle w:val="Normal"/>
        <w:jc w:val="center"/>
        <w:rPr/>
      </w:pPr>
      <w:r>
        <w:rPr/>
        <w:t>по отбору кандидатур на должность</w:t>
      </w:r>
    </w:p>
    <w:p>
      <w:pPr>
        <w:pStyle w:val="Normal"/>
        <w:jc w:val="center"/>
        <w:rPr/>
      </w:pPr>
      <w:r>
        <w:rPr/>
        <w:t>главы города Пыть-Ях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740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Думы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естого созыв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средняя общеобразовательная школа № 6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оштаренко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Ольга Григорьевн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вичной профсоюзной организации управления эксплуатации трубопроводов общества с ограниченной ответственностью «РН-Юганскнефтегаз», заместитель председателя Общественного совета города Пыть-Яха, председатель Общественного совета по развитию физической культуры и спорта в муниципальном образовании городской округ город Пыть-Ях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Волокитин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Павел Иванович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Член Общественной палаты - Югры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председатель Пыть-Яхского городского отделения Российского Союза ветеранов Афганистана «Побратимы», член Общественного совета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Сержантов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Олег Борисович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Пыть-Ях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 xml:space="preserve">Неклюдова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49" w:hanging="0"/>
              <w:jc w:val="center"/>
              <w:rPr>
                <w:bCs/>
              </w:rPr>
            </w:pPr>
            <w:r>
              <w:rPr>
                <w:bCs/>
              </w:rPr>
              <w:t>Татьяна Валерь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40" w:right="717" w:gutter="0" w:header="34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2:00Z</dcterms:created>
  <dc:creator>aseev</dc:creator>
  <dc:description/>
  <cp:keywords/>
  <dc:language>en-US</dc:language>
  <cp:lastModifiedBy>Duma</cp:lastModifiedBy>
  <cp:lastPrinted>2018-10-03T11:01:00Z</cp:lastPrinted>
  <dcterms:modified xsi:type="dcterms:W3CDTF">2018-10-16T05:23:00Z</dcterms:modified>
  <cp:revision>21</cp:revision>
  <dc:subject/>
  <dc:title> </dc:title>
</cp:coreProperties>
</file>