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8                                                                                                            № 153</w:t>
      </w:r>
    </w:p>
    <w:p>
      <w:pPr>
        <w:pStyle w:val="2"/>
        <w:ind w:left="935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тнесения отдельны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й граждан к приглашенны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ам и возмещения им расход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найму жилого помещения </w:t>
      </w:r>
    </w:p>
    <w:p>
      <w:pPr>
        <w:pStyle w:val="Normal"/>
        <w:ind w:right="-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ab/>
        <w:t xml:space="preserve">В соответствии с решением Думы города Пыть-Яха от 17.02.2006 № 635            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, Дума города 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тнесения отдельных категорий граждан к приглашенным специалистам и возмещения им расходов по найму жилого помещения согласно Приложению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5.09.2007 № 214 «Об утверждении Порядка возмещения расходов по найму (поднайму) жилого помещения специалистам, приглашенным для работы            в органы местного самоуправления и бюджетные учреждения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0.06.2008 № 304 «О внесении изменений в решение Думы города                 Пыть-Яха от 25.09.2007 № 214 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11.2008 № 348 «О внесении изменений в решение Думы города              Пыть-Яха от 25.09.2007 № 214 «Об утверждении Порядка возмещения расходов по найму (поднайму) жилого помещения специалистам, приглашенным для работы в органы местного самоуправления и бюджетные учреждения города Пыть-Яха (в ред. от 10.06.2008 № 304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  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>города Пыть-Яха        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О.В. Шевченко                                     ___________О.Л. Ковале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        «____»_______________ 2018 г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ыть-Ях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18 № 15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bookmarkStart w:id="0" w:name="Par41"/>
      <w:bookmarkEnd w:id="0"/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есения отдельных категорий граждан к приглашенным специалистам и возмещения им расходов по найму жилого помещения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далее - Порядок)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регулирует вопросы отнесения отдельных категорий граждан к приглашенным специалистам, прибывшим из другой местности и состоящим в трудовых отношениях с муниципальными учреждениями города Пыть-Яха (далее - учреждение), и возмещения им расходов по найму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приглашенным специалистам относятся граждане Российской Федерации, которые одновременно отвечают следующим требова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обладающие профессиональными знаниями и навыками, востребованными для осуществления функций учреждений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бывшие из местности за пределами города Пыть-Яха по приглашению руководителя муниципального учре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еспеченные жилыми помещениями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замещающие должности в учреждениях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53"/>
      <w:bookmarkEnd w:id="1"/>
      <w:r>
        <w:rPr>
          <w:color w:val="000000"/>
          <w:sz w:val="28"/>
          <w:szCs w:val="28"/>
        </w:rPr>
        <w:t>3. В течение 3 рабочих дней с даты заключения договора найма жилого помещения приглашенный специалист лично представляет в учреждение города Пыть-Яха, с которым состоит в трудовых отношениях, заявление о ежемесячном возмещении расходов по найму жилого помещения, оформленное в произвольной письменной форме, и копии следующих документов с предъявлением их оригинал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договор найма жилого помещения, заключенный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его личность и личность членов его семь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справку с места работы супруга (супруги), подтверждающую факт неиспользования им (ей) права на возмещение расходов по найму жилого помещения в соответствии с настоящим Порядк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реквизиты своего банковского счета для перечисления денежных сред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57"/>
      <w:bookmarkEnd w:id="2"/>
      <w:r>
        <w:rPr>
          <w:color w:val="000000"/>
          <w:sz w:val="28"/>
          <w:szCs w:val="28"/>
        </w:rPr>
        <w:t>4. В целях рассмотрения заявления приглашенного специалиста для возмещения расходов по найму жилого помещения учреждение в порядке межведомственного информационного взаимодействия в соответствии с законодательством Российской Федерации и Ханты-Мансийского автономного округа-Югры запрашивает в территориальных органах федеральных органов исполнительной власти, администрации города Пыть-Яха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приглашенного специалиста и членов его семьи на недвижимое имущество в городе Пыть-Ях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справку об обеспечении жилыми помещениями муниципального жилищного фонда приглашенного специалиста и членов его семьи на территории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ми для отказа приглашенному специалисту в возмещении расходов по найму жилого помещения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едставление документов, предусмотренных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недостоверности сведений, содержащихся в представленных документах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приглашенного специалиста и членов его семьи жилых помещений на территории города Пыть-Ях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 Решение о возмещении расходов по найму жилого помещения принимается руководителем учреждения в течение 30 календарных дней со дня поступления заявления, указанного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. Учреждение письменно сообщает приглашенному специалисту о принятом решении в течение 3 рабочих дней со дня его принят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8. На основании решения о возмещении расходов по найму жилого помещения учреждение осуществляет перечисление денежных средств на банковский счет приглашенного специалиста в срок не позднее 3 рабочих дней со дня представления  документов, подтверждающих оплату по договору найма жилого пом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69"/>
      <w:bookmarkEnd w:id="3"/>
      <w:r>
        <w:rPr>
          <w:color w:val="000000"/>
          <w:sz w:val="28"/>
          <w:szCs w:val="28"/>
        </w:rPr>
        <w:t>9. Продолжительность возмещения приглашенному специалисту расходов по найму жилого помещения не может превышать 4 лет со дня его обращения в учреждение с соответствующим заявл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71"/>
      <w:bookmarkEnd w:id="4"/>
      <w:r>
        <w:rPr>
          <w:color w:val="000000"/>
          <w:sz w:val="28"/>
          <w:szCs w:val="28"/>
        </w:rPr>
        <w:t>10. Предельный объем средств, подлежащих возмещению приглашенному специалисту по найму жилого помещения за один календарный месяц,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с = Сс * 0,4 * n, гд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с - предельный объем средств, подлежащих возмещению за один календарный месяц (рублей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с - предельная стоимость найма 1 кв. метра общей площади жилого помещения, установленная Министерством труда и социальной защиты Российской Федерации для Ханты-Мансийского автономного округа-Югры на очередной финансовый год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Постановления Правительства Российской Федерации от 27 октября 2012 года № 1103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- норма предоставления площади жилого помещения по договору социального найма, установленная решением Думы города Пыть-Яха от 26.04.2006 № 23 «Об установлении учетной нормы и нормы предоставления площади жилого помещения по договору социального найма» 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р возмещения расходов по найму жилого помещения не может превышать стоимость по договору найма жилого помещения, заключенному приглашенным специалист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bookmarkStart w:id="5" w:name="Par79"/>
      <w:bookmarkEnd w:id="5"/>
      <w:r>
        <w:rPr>
          <w:color w:val="000000"/>
          <w:sz w:val="28"/>
          <w:szCs w:val="28"/>
        </w:rPr>
        <w:t>12. Возмещение расходов по найму жилого помещения приглашенному специалисту осуществляется в пределах средств, имеющихся в учреждении на указанные цели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озмещение приглашенному специалисту расходов по найму жилого помещения прекращается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обретения приглашенным специалистом или членами его семьи жилого помещения в собственность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едоставления приглашенному специалисту и членам его семьи жилого помещения муниципального жилищного фонда на территории города Пыть-Ях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иглашенного специалиста о прекращении возмещения расходов по найму жилого поме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течения срока, указанного в </w:t>
      </w:r>
      <w:hyperlink w:anchor="Par69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я трудового договора с приглашенным специалис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4. В течение 3 рабочих дней с даты получения приглашенным специалистом жилого помещения муниципального жилищного фонда на территории города     Пыть-Яха или приобретения жилого помещения на территории города Пыть-Яха в собственность им или членами его семьи он обязан представить в учреждение информацию об эт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наличия излишне полученных средств для возмещения расходов по найму жилого помещения приглашенный специалист возвращает их учреждению. В случае отказа от возврата (невозврата) излишне перечисленные средства взыскиваются учреждением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190" w:right="745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98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FE5DE8505B1D92E2F24F50E24F8B2C8C097AF338BC0B7906F0F6A93F5658A062069724CEDA8B5EDU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3:00Z</dcterms:created>
  <dc:creator>Администрация города</dc:creator>
  <dc:description/>
  <cp:keywords/>
  <dc:language>en-US</dc:language>
  <cp:lastModifiedBy>AbramovaSV</cp:lastModifiedBy>
  <cp:lastPrinted>2018-03-21T15:16:00Z</cp:lastPrinted>
  <dcterms:modified xsi:type="dcterms:W3CDTF">2018-03-21T10:16:00Z</dcterms:modified>
  <cp:revision>21</cp:revision>
  <dc:subject/>
  <dc:title> </dc:title>
</cp:coreProperties>
</file>