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  <w:tab/>
        <w:tab/>
        <w:tab/>
        <w:t xml:space="preserve">                     </w:t>
        <w:tab/>
        <w:t xml:space="preserve">        </w:t>
        <w:tab/>
        <w:t xml:space="preserve">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7.04.2016 № 4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збрания главы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 Думой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кандидатов, представленных</w:t>
      </w:r>
    </w:p>
    <w:p>
      <w:pPr>
        <w:pStyle w:val="Normal"/>
        <w:rPr/>
      </w:pPr>
      <w:r>
        <w:rPr>
          <w:b/>
          <w:sz w:val="28"/>
          <w:szCs w:val="28"/>
        </w:rPr>
        <w:t>конкурсной комиссией по результатам конкур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             Ханты-Мансийском автономном округе – Югре», Уставом города Пыть-Яха, Дума города</w:t>
      </w:r>
    </w:p>
    <w:p>
      <w:pPr>
        <w:pStyle w:val="Normal"/>
        <w:ind w:firstLine="5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збрания главы города Пыть-Яха Думой города    Пыть-Яха из числа кандидатов, представленных конкурсной комиссией по результатам конкурса, утвержденный решением Думы города Пыть-Яха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 изменение, изложив первое предложение пункта 8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 По вопросу избрания главы города Пыть-Яха проводится закрытое голосование.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И.о. главы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   __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_ 2018 г.</w:t>
        <w:tab/>
        <w:t xml:space="preserve">                  «____»_______________ 2018 г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97" w:top="567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8:00Z</dcterms:created>
  <dc:creator>Марина</dc:creator>
  <dc:description/>
  <cp:keywords/>
  <dc:language>en-US</dc:language>
  <cp:lastModifiedBy>user</cp:lastModifiedBy>
  <cp:lastPrinted>2016-04-28T10:33:00Z</cp:lastPrinted>
  <dcterms:modified xsi:type="dcterms:W3CDTF">2018-09-18T06:08:00Z</dcterms:modified>
  <cp:revision>2</cp:revision>
  <dc:subject/>
  <dc:title>Ханты-Мансийский автономный округ</dc:title>
</cp:coreProperties>
</file>