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7.11.2018 №2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денежном содерж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должно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осуществляющие свои полномоч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остоянной основе в городе Пыть-Ях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ёй 134 Трудового кодекса Российской Федерации, статьей 136 Бюджетного кодекса Российской Федерации, Постановлением Правительства Ханты-Мансийского автономного округа-Югры от 21.12.2018 № 475-п «Об увеличении  фондов оплаты труда государственных учреждений Ханты-Мансийского автономного округа-Югры»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нести в решение Думы города Пыть-Яха  от 27.11.2018 №208 «О</w:t>
      </w:r>
    </w:p>
    <w:p>
      <w:pPr>
        <w:pStyle w:val="2"/>
        <w:ind w:left="748" w:hanging="0"/>
        <w:jc w:val="both"/>
        <w:rPr/>
      </w:pPr>
      <w:r>
        <w:rPr/>
        <w:t>денежном содержании лиц, замещающих муниципальные должности  и осуществляющие  свои полномочия на постоянной основе в городе Пыть-Яхе» следующие изменения:</w:t>
      </w:r>
    </w:p>
    <w:p>
      <w:pPr>
        <w:pStyle w:val="2"/>
        <w:ind w:left="748" w:hanging="0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Пункт 1 изложить в новой редакции:</w:t>
      </w:r>
    </w:p>
    <w:p>
      <w:pPr>
        <w:pStyle w:val="2"/>
        <w:ind w:left="748" w:hanging="0"/>
        <w:jc w:val="both"/>
        <w:rPr/>
      </w:pPr>
      <w:r>
        <w:rPr/>
        <w:t>«1. Установить размеры ежемесячного денежного содержания (должностного оклада) лиц, замещающих муниципальные должности и осуществляющих свои полномочия  на постоянной основе  в городе Пыть-Яхе для: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Главы города -18804 рубля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Председателя Думы города -18804 рубля;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Заместителя председателя Думы города – 14009 рублей.».</w:t>
      </w:r>
    </w:p>
    <w:p>
      <w:pPr>
        <w:pStyle w:val="2"/>
        <w:ind w:left="1468" w:hanging="0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Пункт 2.8. изложить в следующей редакции:</w:t>
      </w:r>
    </w:p>
    <w:p>
      <w:pPr>
        <w:pStyle w:val="2"/>
        <w:ind w:left="525" w:hanging="0"/>
        <w:jc w:val="both"/>
        <w:rPr/>
      </w:pPr>
      <w:r>
        <w:rPr/>
        <w:t>«2.8.</w:t>
        <w:tab/>
      </w:r>
      <w:r>
        <w:rPr>
          <w:szCs w:val="28"/>
        </w:rPr>
        <w:t>Премию по результатам работы за год в размере до трех должностных окладов по основной занимаемой должности с учетом районного коэффициента и процентной надбавки за стаж работы в местности, приравненной к районам Крайнего Севера, за фактически отработанное  время, подтвержденное данными табеля учета рабочего времени и расчета заработной платы.».</w:t>
      </w:r>
    </w:p>
    <w:p>
      <w:pPr>
        <w:pStyle w:val="2"/>
        <w:ind w:firstLine="748"/>
        <w:jc w:val="both"/>
        <w:rPr/>
      </w:pPr>
      <w:r>
        <w:rPr/>
        <w:t xml:space="preserve"> </w:t>
      </w:r>
    </w:p>
    <w:p>
      <w:pPr>
        <w:pStyle w:val="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В пункте 2.9.2. слова «…для учета вознаграждений по итогам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ты за год»  исключить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>Марина</dc:creator>
  <dc:description/>
  <cp:keywords/>
  <dc:language>en-US</dc:language>
  <cp:lastModifiedBy>Ирина Слепухова</cp:lastModifiedBy>
  <cp:lastPrinted>2018-08-01T11:25:00Z</cp:lastPrinted>
  <dcterms:modified xsi:type="dcterms:W3CDTF">2019-03-20T11:59:00Z</dcterms:modified>
  <cp:revision>8</cp:revision>
  <dc:subject/>
  <dc:title>Ханты-Мансийский автономный округ</dc:title>
</cp:coreProperties>
</file>