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</w:t>
        <w:tab/>
        <w:tab/>
        <w:tab/>
        <w:tab/>
        <w:tab/>
        <w:tab/>
        <w:tab/>
        <w:tab/>
        <w:tab/>
        <w:tab/>
        <w:t xml:space="preserve">ПРОЕКТ № 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б утверждении квалификационных требов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ециальности, направлению подготовки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м для замещения должносте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униципальной службы в организационно-правов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отделе Думы города Пыть-Я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 муниципальной службе в Российской Федерации», Законом Ханты-Мансийского автономного округа-Югры от 20.07.2007 № 113-оз «Об отдельных вопросах муниципальной службы в Ханты-Мансийском автономном округе – Югре»,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Утвердить квалификационные требования к специальности, направлению подготовки, необходимым для замещения должностей муниципальной службы в организационно-правовом отделе Думы города Пыть-Яха, согласно Приложению к настоящему постановлению.</w:t>
      </w:r>
    </w:p>
    <w:p>
      <w:pPr>
        <w:pStyle w:val="Normal"/>
        <w:ind w:firstLine="48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ab/>
        <w:tab/>
        <w:t xml:space="preserve">   А.А. Бят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              № 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онные требования к специальности, направлению подготовки, необходимым для замещения должностей муниципальной службы в организационно-правовом отделе Думы города Пыть-Яха</w:t>
      </w:r>
    </w:p>
    <w:p>
      <w:pPr>
        <w:pStyle w:val="Heading2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рганизационно-правового отдела Думы города Пыть-Яха (группа – главная, категория – руководитель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алификационные требования к специальности, направлению подготовки: высшее образование по специальности, направлению подготовки «Юриспруденция» или «Государственное и муниципальное управле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квалификации «юрист» или «юрист-менедж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 организационно-правового отдела Думы города Пыть-Ях (группа – ведущая, категория – специалист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алификационные требования к специальности, направлению подготовки: высшее образование по специальности, направлению подготовки «Юриспруденция» или «Государственное и муниципальное управле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квалификации «юрист» или «юрист-менеджер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8:00Z</dcterms:created>
  <dc:creator>user2</dc:creator>
  <dc:description/>
  <cp:keywords/>
  <dc:language>en-US</dc:language>
  <cp:lastModifiedBy>user</cp:lastModifiedBy>
  <cp:lastPrinted>2016-07-12T11:09:00Z</cp:lastPrinted>
  <dcterms:modified xsi:type="dcterms:W3CDTF">2019-08-01T11:11:00Z</dcterms:modified>
  <cp:revision>5</cp:revision>
  <dc:subject/>
  <dc:title> </dc:title>
</cp:coreProperties>
</file>