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                                                                                                      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О внесении изменений в решение Думы города Пыть-Яха от 11.11.2016 № 22 «Об утверждении Регламента Думы города Пыть-Яха» </w:t>
      </w:r>
    </w:p>
    <w:p>
      <w:pPr>
        <w:pStyle w:val="TextBody"/>
        <w:spacing w:before="0" w:after="0"/>
        <w:ind w:right="3544" w:hanging="0"/>
        <w:rPr/>
      </w:pPr>
      <w:r>
        <w:rPr>
          <w:b/>
        </w:rPr>
        <w:t xml:space="preserve">(в ред. от 29.11.2016 № 33, от 16.12.2016 № 44,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>от 26.09.2017 № 113, от 21.12.2017 № 132, от 29.05.2018 № 1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 Дума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 xml:space="preserve">1. Внести в Регламент Думы города Пыть-Яха, утвержденный решением Думы города Пыть-Яха от 11.11.2016 № 22 «Об утверждении Регламента Думы города Пыть-Яха» (в ред. от 29.11.2016 № 33, от 16.12.2016 № 44, от 26.09.2017 № 113, от 21.12.2017 № 132, от 29.05.2018 № 167) следующие изменения:  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1. В пункте 6 статьи 25 после слов «от числа избранных депутатов» дополнить словами «исключая тех депутатов, полномочия которых прекращены в установленном законодательством порядке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Думы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О.В. Шевченко                              __________А.Н. Морозов </w:t>
      </w:r>
    </w:p>
    <w:p>
      <w:pPr>
        <w:pStyle w:val="Normal"/>
        <w:rPr/>
      </w:pPr>
      <w:r>
        <w:rPr>
          <w:b/>
        </w:rPr>
        <w:t>«____»_______________ 2019 г.</w:t>
        <w:tab/>
        <w:t xml:space="preserve">                   «____»_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1:00Z</dcterms:created>
  <dc:creator>aseev</dc:creator>
  <dc:description/>
  <cp:keywords/>
  <dc:language>en-US</dc:language>
  <cp:lastModifiedBy>OrlovPG</cp:lastModifiedBy>
  <cp:lastPrinted>2017-12-21T10:33:00Z</cp:lastPrinted>
  <dcterms:modified xsi:type="dcterms:W3CDTF">2019-07-24T09:34:00Z</dcterms:modified>
  <cp:revision>7</cp:revision>
  <dc:subject/>
  <dc:title> </dc:title>
</cp:coreProperties>
</file>