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территор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ах территории многокварти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 25, 27 по улице Святослава Федоро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р. 3-й Кедровый, г.Пыть-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17 Устав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Пыть-Яха, статьей 1 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общественном самоуправлении муниципального образования  городской округ город Пыть-Ях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решением Думы города Пыть-Яха от 19.03.2013 № 202, на основании поступившего 23.05.2019 г. предложения населения об установлении границ территории осуществления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границы территории осуществления территориального общественного самоуправления </w:t>
      </w:r>
      <w:r>
        <w:rPr>
          <w:sz w:val="28"/>
          <w:szCs w:val="28"/>
        </w:rPr>
        <w:t>в пределах территории многоквартирных домов 25, 27 по улице Святослава Федорова, мкр. 3-й Кедровый, г.Пыть-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схему границы территории осуществления территориального общественного самоуправления</w:t>
      </w:r>
      <w:r>
        <w:rPr>
          <w:sz w:val="28"/>
          <w:szCs w:val="28"/>
        </w:rPr>
        <w:t xml:space="preserve"> в пределах территории многоквартирных домов 25, 27 по улице Святослава Федорова, мкр. 3-й Кедровый, г.Пыть-Ях,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Утвердить описание границы территории осуществления территориального общественного самоуправления</w:t>
      </w:r>
      <w:r>
        <w:rPr>
          <w:sz w:val="28"/>
          <w:szCs w:val="28"/>
        </w:rPr>
        <w:t xml:space="preserve"> в пределах территории многоквартирных домов 25, 27 по улице Святослава Федорова, мкр. 3-й Кедровый, г.Пыть-Ях, </w:t>
      </w:r>
      <w:r>
        <w:rPr>
          <w:bCs/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</w:t>
      </w:r>
      <w:r>
        <w:rPr>
          <w:sz w:val="28"/>
          <w:szCs w:val="28"/>
        </w:rPr>
        <w:t xml:space="preserve"> _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границы территории осуществления территориального общественного самоуправления</w:t>
      </w:r>
      <w:r>
        <w:rPr>
          <w:b/>
          <w:sz w:val="28"/>
          <w:szCs w:val="28"/>
        </w:rPr>
        <w:t xml:space="preserve"> в пределах территории многоквартирных домов 25, 27 по улице Святослава Федорова, мкр. 3-й Кедровый, г.Пыть-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450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границы территории осуществления территориального общественного самоуправления</w:t>
      </w:r>
      <w:r>
        <w:rPr>
          <w:b/>
          <w:sz w:val="28"/>
          <w:szCs w:val="28"/>
        </w:rPr>
        <w:t xml:space="preserve"> в пределах территории многоквартирных домов 25, 27 по улице Святослава Федорова, мкр. 3-й Кедровый, г.Пыть-</w:t>
      </w:r>
      <w:r>
        <w:rPr>
          <w:sz w:val="28"/>
          <w:szCs w:val="28"/>
        </w:rPr>
        <w:t>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Территорией на которой осуществляется территориального общественного самоуправления является группа многоквартирных домов номер </w:t>
      </w:r>
      <w:r>
        <w:rPr>
          <w:sz w:val="28"/>
          <w:szCs w:val="28"/>
        </w:rPr>
        <w:t>25 и 27 по улице Святослава Федорова, мкр. 3-й Кедровый, г.Пыть-Ях, которые располагаются на едином земельном участке с кадастровым номером: 86:15:0101021:5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4:00Z</dcterms:created>
  <dc:creator>132</dc:creator>
  <dc:description/>
  <cp:keywords/>
  <dc:language>en-US</dc:language>
  <cp:lastModifiedBy>Татьяна Чулакова</cp:lastModifiedBy>
  <cp:lastPrinted>2017-02-01T12:22:00Z</cp:lastPrinted>
  <dcterms:modified xsi:type="dcterms:W3CDTF">2019-06-27T07:04:00Z</dcterms:modified>
  <cp:revision>2</cp:revision>
  <dc:subject/>
  <dc:title> </dc:title>
</cp:coreProperties>
</file>