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 xml:space="preserve">                   </w:t>
        <w:tab/>
        <w:tab/>
        <w:tab/>
        <w:t xml:space="preserve">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/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jc w:val="both"/>
        <w:rPr/>
      </w:pPr>
      <w:r>
        <w:rPr>
          <w:b/>
        </w:rPr>
        <w:t>от 22.03.2019 № 230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___ 2019 года по проекту решения Думы города Пыть-Яха «О внесении изменений в Устав города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,</w:t>
      </w:r>
      <w:r>
        <w:rPr>
          <w:b/>
        </w:rPr>
        <w:t xml:space="preserve"> </w:t>
      </w:r>
      <w:r>
        <w:rPr/>
        <w:t>от 22.03.2019 № 230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9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№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/>
      </w:pPr>
      <w:r>
        <w:rPr>
          <w:b/>
        </w:rPr>
        <w:t>от 29.05.2018 № 165, от 16.10.2018 № 19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2.03.2019 № 230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, от 22.03.2019 № 230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, от 22.03.2019 № 230) следующие изменения: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2 статьи 6 по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а «прав» дополнить словами «коренных малочисленных народов и других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2. В пункте 5 статьи 12 слова  «по проектам и вопросам, указанным в пункте 4 настоящей статьи,» исключить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Первый абзац  пункта 2 статьи 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города Пыть-Яха.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 xml:space="preserve">1.4. В подпункте 19 пункта 5 статьи 28 слово «жалобы» заменить словом «обращения». 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5. Пункт 5 статьи 28 дополнить подпунктом 2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0.1) разрабатывает муниципальные программы по защите прав потребителей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№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№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депутат Думы города 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представитель  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1</dc:creator>
  <dc:description/>
  <dc:language>en-US</dc:language>
  <cp:lastModifiedBy>user</cp:lastModifiedBy>
  <cp:lastPrinted>2019-04-16T09:52:00Z</cp:lastPrinted>
  <dcterms:modified xsi:type="dcterms:W3CDTF">2019-04-18T11:46:00Z</dcterms:modified>
  <cp:revision>3</cp:revision>
  <dc:subject/>
  <dc:title/>
</cp:coreProperties>
</file>