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 от 03.03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0 «Об утверждении Положения 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е материально-технического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органов мест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города Пыть-Яха»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3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06.10.2003             № 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а Пыть-Яха, Дума город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 порядке материально-технического и организационного обеспечения деятельности органов местного самоуправления города Пыть-Яха, утвержденного решением Думы города Пыть-Яха от 03.03.2017 № 70 «Об утверждении Положения о порядке материально-технического и организационного обеспечения деятельности органов местного самоуправления города Пыть-Яха» слова «соответствующего муниципального казенного учреждения города Пыть-Яха» заменить словами «муниципального казенного учреждения «Управление материально-технического обеспечения деятельности органов местного самоуправления города Пыть-Ях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  Глав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     города Пыть-Яха</w:t>
      </w:r>
    </w:p>
    <w:p>
      <w:pPr>
        <w:pStyle w:val="Normal"/>
        <w:ind w:left="1416" w:firstLine="708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 xml:space="preserve">О.В. Шевченко                          </w:t>
      </w:r>
      <w:r>
        <w:rPr>
          <w:sz w:val="28"/>
          <w:szCs w:val="28"/>
        </w:rPr>
        <w:t xml:space="preserve"> __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9 г.                     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9 г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397" w:top="5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"/>
    <w:qFormat/>
    <w:pPr>
      <w:widowControl/>
      <w:bidi w:val="0"/>
      <w:spacing w:lineRule="auto" w:line="360"/>
      <w:ind w:firstLine="709"/>
    </w:pPr>
    <w:rPr>
      <w:rFonts w:ascii="Times New Roman;Times New Roman" w:hAnsi="Times New Roman;Times New Roman" w:eastAsia="Calibri" w:cs="Times New Roman;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F8DD6F9F0063C07902F5832239A145239C9C7DE07E797F111B98BFED38BC7E11997DCFD2F41110t7iDE" TargetMode="External"/><Relationship Id="rId4" Type="http://schemas.openxmlformats.org/officeDocument/2006/relationships/hyperlink" Target="consultantplus://offline/ref=FBF8DD6F9F0063C07902EB8E3455F64A2797C278E379742D4C4E9EE8B268BA2B51D97B9A91B01813795C3BF4t3iA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58:00Z</dcterms:created>
  <dc:creator>132</dc:creator>
  <dc:description/>
  <cp:keywords/>
  <dc:language>en-US</dc:language>
  <cp:lastModifiedBy>Администрация города</cp:lastModifiedBy>
  <cp:lastPrinted>2017-02-01T12:22:00Z</cp:lastPrinted>
  <dcterms:modified xsi:type="dcterms:W3CDTF">2019-02-04T10:58:00Z</dcterms:modified>
  <cp:revision>2</cp:revision>
  <dc:subject/>
  <dc:title> </dc:title>
</cp:coreProperties>
</file>