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TextBody"/>
        <w:spacing w:before="0" w:after="0"/>
        <w:rPr/>
      </w:pPr>
      <w:r>
        <w:rPr>
          <w:b/>
          <w:sz w:val="26"/>
        </w:rPr>
        <w:t xml:space="preserve">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ловий приватизаци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аходящегося в собственности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й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>округ город Пыть-Ях, на 2019 год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ями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от 14.12.2018 № 214 «Об утверждении Прогнозного плана (программы) приватизации имущества, находящегося в собственности муниципального образования городской округ город                 Пыть-Ях, на 2019 год и плановый период 2020 и 2021 годов»,  Дума города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Утвердить условия приватизации имущества, находящегося в собственности муниципального образования городской округ город               Пыть-Ях, на 2019 год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Настоящее решение вступает в силу после его подписания.</w:t>
      </w:r>
      <w:r>
        <w:rPr/>
        <w:t xml:space="preserve">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О.В. Шевченко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____»_______________ 2019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№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>муниципального образования городской округ город Пыть-Ях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5670"/>
        <w:gridCol w:w="2552"/>
        <w:gridCol w:w="2155"/>
      </w:tblGrid>
      <w:tr>
        <w:trPr>
          <w:trHeight w:val="13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нахождение 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соб приватизации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ая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а, руб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с земельным участком (доля в праве 40/100 на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2 мкр. «Нефтяников», дом 28А, пом.</w:t>
            </w:r>
            <w:r>
              <w:rPr>
                <w:lang w:val="en-US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10112000009, 003131269 общая площадь помещения - 529,2 кв.м.,  номера на поэтажном плане – цок. этаж: №№2-4; </w:t>
            </w:r>
            <w:r>
              <w:rPr>
                <w:lang w:val="en-US"/>
              </w:rPr>
              <w:t>II</w:t>
            </w:r>
            <w:r>
              <w:rPr/>
              <w:t xml:space="preserve"> этаж: №№2-4, 6-12, 14, 17-24 наружные и внутренние капитальные стены – ж/б панели, кирпичные; перегородки – ж/б панели, кирпич; покрытие чердачное – ж/б плиты; междуэтажные – ж/б плиты; полы –линолеум, плитка; проемы оконные – 3-е ост., деревянные; дверные проемы – металлопластик, простые; отделка внутренняя – обои, подвесные потолки, покраска, пласт. панели;</w:t>
            </w:r>
          </w:p>
          <w:p>
            <w:pPr>
              <w:pStyle w:val="Normal"/>
              <w:rPr/>
            </w:pPr>
            <w:r>
              <w:rPr/>
              <w:t>площадь земельного участка - 881 кв.м., кадастровый № 86:15:0101012:16 (общая долевая собственность, доля в праве 40/100)</w:t>
            </w:r>
          </w:p>
          <w:p>
            <w:pPr>
              <w:pStyle w:val="Normal"/>
              <w:rPr/>
            </w:pPr>
            <w:r>
              <w:rPr/>
              <w:t xml:space="preserve">Техническое состояние – удовлетворительное. 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дажа имущества на аукционе (с открытой формой подачи предложения о цене имущества)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 435 0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Пыть-Ях, мкр-н 5, д.25а, пом.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0001130242, общая площадь 310,4 кв.м., наружные и внутренние стены – керамзитобетон, полы - бетонные, внутренняя отделка – частично обои, покраска, частично черновая.</w:t>
            </w:r>
          </w:p>
          <w:p>
            <w:pPr>
              <w:pStyle w:val="Normal"/>
              <w:rPr/>
            </w:pPr>
            <w:r>
              <w:rPr/>
              <w:t>Техническое состояние – требуется текущий ремонт всего помещения.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 530 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 xml:space="preserve">г.Пыть-Ях, 2 мкр., </w:t>
            </w:r>
          </w:p>
          <w:p>
            <w:pPr>
              <w:pStyle w:val="Normal"/>
              <w:rPr/>
            </w:pPr>
            <w:r>
              <w:rPr/>
              <w:t>дом 22, кв.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 ШИ1985921, общая площадь 60,1 кв.м., наружные и внутренние капитальные стены – ж/б блоки; перегородки – ж/б панели; перекрытие чердачное – ж/б плиты; полы – плитка, линолеум; крыша- 2-хскатная, шифер; оконные проемы – пластиковые с 3-ым остеклением, дверные проемы: входные внутренние – металлические, деревянные простые; внутренняя отделка – покраска, плитка. </w:t>
            </w:r>
          </w:p>
          <w:p>
            <w:pPr>
              <w:pStyle w:val="Normal"/>
              <w:rPr/>
            </w:pPr>
            <w:r>
              <w:rPr/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794 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Пыть-Ях, мкр. 5 «Солнечный»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ОС9781, общая площадь 32,5 кв.м., наружные и внутренние стены – ж/б плиты; каркас – металлический; покрытие – ж/б плиты; крыша 1-скатная, рубероид; полы – бетонные, дверные проемы – металлические ворота; площадь земельного участка: 195+/-3 кв.м., кадастровый №86:15:0101023:3626.</w:t>
            </w:r>
          </w:p>
          <w:p>
            <w:pPr>
              <w:pStyle w:val="Normal"/>
              <w:rPr/>
            </w:pPr>
            <w:r>
              <w:rPr/>
              <w:t xml:space="preserve">Техническое состояние – удовлетворительное. </w:t>
            </w:r>
          </w:p>
          <w:p>
            <w:pPr>
              <w:pStyle w:val="Normal"/>
              <w:rPr/>
            </w:pPr>
            <w:r>
              <w:rPr/>
              <w:t>Строение не используется. Не востребовано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 0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3 992 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18:00Z</dcterms:created>
  <dc:creator>nadejda</dc:creator>
  <dc:description/>
  <cp:keywords/>
  <dc:language>en-US</dc:language>
  <cp:lastModifiedBy>ZagirovaEF</cp:lastModifiedBy>
  <cp:lastPrinted>2019-02-12T15:47:00Z</cp:lastPrinted>
  <dcterms:modified xsi:type="dcterms:W3CDTF">2019-02-12T10:59:00Z</dcterms:modified>
  <cp:revision>5</cp:revision>
  <dc:subject/>
  <dc:title>Ханты-Мансийский автономный округ</dc:title>
</cp:coreProperties>
</file>